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07" w:type="dxa"/>
        <w:jc w:val="left"/>
        <w:tblInd w:w="-7" w:type="dxa"/>
        <w:tblLayout w:type="fixed"/>
        <w:tblCellMar>
          <w:top w:w="113" w:type="dxa"/>
          <w:left w:w="0" w:type="dxa"/>
          <w:bottom w:w="113" w:type="dxa"/>
          <w:right w:w="80" w:type="dxa"/>
        </w:tblCellMar>
      </w:tblPr>
      <w:tblGrid>
        <w:gridCol w:w="1017"/>
        <w:gridCol w:w="4238"/>
        <w:gridCol w:w="2852"/>
      </w:tblGrid>
      <w:tr>
        <w:trPr>
          <w:trHeight w:val="60" w:hRule="atLeast"/>
        </w:trPr>
        <w:tc>
          <w:tcPr>
            <w:tcW w:w="1017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073"/>
                <w:sz w:val="18"/>
                <w:szCs w:val="18"/>
                <w:lang w:val="ru-RU"/>
              </w:rPr>
              <w:t>Дат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073"/>
                <w:sz w:val="18"/>
                <w:szCs w:val="18"/>
                <w:lang w:val="ru-RU"/>
              </w:rPr>
            </w:r>
          </w:p>
        </w:tc>
        <w:tc>
          <w:tcPr>
            <w:tcW w:w="4238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170" w:type="dxa"/>
              <w:right w:w="85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073"/>
                <w:sz w:val="18"/>
                <w:szCs w:val="18"/>
                <w:lang w:val="ru-RU"/>
              </w:rPr>
              <w:t>Тема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073"/>
                <w:sz w:val="18"/>
                <w:szCs w:val="18"/>
                <w:lang w:val="ru-RU"/>
              </w:rPr>
            </w:r>
          </w:p>
        </w:tc>
        <w:tc>
          <w:tcPr>
            <w:tcW w:w="2852" w:type="dxa"/>
            <w:tcBorders>
              <w:top w:val="single" w:sz="6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left w:w="283" w:type="dxa"/>
              <w:right w:w="0" w:type="dxa"/>
            </w:tcMar>
          </w:tcPr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073"/>
                <w:sz w:val="18"/>
                <w:szCs w:val="18"/>
                <w:lang w:val="ru-RU"/>
              </w:rPr>
              <w:t>Организатор</w:t>
            </w:r>
          </w:p>
          <w:p>
            <w:pPr>
              <w:pStyle w:val="NoParagraphStyle"/>
              <w:suppressAutoHyphens w:val="true"/>
              <w:rPr>
                <w:rFonts w:cs="Myriad Pro"/>
                <w:b/>
                <w:b/>
                <w:bCs/>
                <w:color w:val="006073"/>
                <w:sz w:val="18"/>
                <w:szCs w:val="18"/>
                <w:lang w:val="ru-RU"/>
              </w:rPr>
            </w:pPr>
            <w:r>
              <w:rPr>
                <w:rFonts w:cs="Myriad Pro"/>
                <w:b/>
                <w:bCs/>
                <w:color w:val="006073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79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Февраль, октябрь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79" w:type="dxa"/>
              <w:left w:w="170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Заземляющие устройства электроустановок и молниезащит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52" w:type="dxa"/>
            <w:vMerge w:val="restart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left w:w="283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Московский институт энергобезопасности и энергосбережения, г. Москва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mieen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482" w:hRule="atLeast"/>
        </w:trPr>
        <w:tc>
          <w:tcPr>
            <w:tcW w:w="1017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4–14.04 16.11–18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left w:w="170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Новые требования нормативных документов. Системы заземления и уравнивания потенциало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52" w:type="dxa"/>
            <w:vMerge w:val="continue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left w:w="283" w:type="dxa"/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7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2.01–22.01 24.05–04.06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left w:w="170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еренапряжения на электрооборудовании электростанций и подстанций и методы их огранич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52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left w:w="283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ПЭИПК, Новосибирский филиал, кафедра эксплуатации и наладки электрооборудования электростанций и сетей, г. Новосибирск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nfpaipk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7" w:type="dxa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79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1.01–16.01 22.03–27.03 17.05–22.05 06.09–11.09 15.11–20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tcBorders>
              <w:top w:val="single" w:sz="8" w:space="0" w:color="006073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79" w:type="dxa"/>
              <w:left w:w="170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Электромагнитная совместимость объектов электроэнергетики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52" w:type="dxa"/>
            <w:vMerge w:val="restart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left w:w="283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/>
            </w:pPr>
            <w:r>
              <w:rPr>
                <w:rFonts w:cs="Myriad Pro"/>
                <w:sz w:val="16"/>
                <w:szCs w:val="16"/>
                <w:lang w:val="ru-RU"/>
              </w:rPr>
              <w:t xml:space="preserve">ПЭИПК, кафедра электроэнергетического оборудования электрических станций, подстанций и промышленных предприятий, </w:t>
              <w:br/>
              <w:t>г. Санкт–Петер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peipk.spb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79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11.01–23.01 22.03–03.04 17.05–29.05 06.09–18.09 15.11–27.11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79" w:type="dxa"/>
              <w:left w:w="170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еренапряжения в сетях 6–750 кВ и методы их огранич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left w:w="283" w:type="dxa"/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7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79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3–06.03 25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8F9091"/>
              <w:left w:val="single" w:sz="6" w:space="0" w:color="8F9091"/>
              <w:bottom w:val="single" w:sz="4" w:space="0" w:color="8F9091"/>
              <w:right w:val="single" w:sz="6" w:space="0" w:color="8F9091"/>
            </w:tcBorders>
            <w:tcMar>
              <w:top w:w="79" w:type="dxa"/>
              <w:left w:w="170" w:type="dxa"/>
              <w:bottom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Обслуживание, технические средства и контроль сетей заземления, зануления и молниезащиты электрических станций, подстанций и систем электроснабжения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left w:w="283" w:type="dxa"/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1017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01.03–06.03 25.10–30.10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tcBorders>
              <w:top w:val="single" w:sz="4" w:space="0" w:color="8F9091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left w:w="17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роектирование сетей заземления и зануления, молниезащиты электростанций, подстанций и промышленных предприятий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52" w:type="dxa"/>
            <w:vMerge w:val="continue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79" w:type="dxa"/>
              <w:left w:w="283" w:type="dxa"/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036" w:hRule="atLeast"/>
        </w:trPr>
        <w:tc>
          <w:tcPr>
            <w:tcW w:w="1017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8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22.03–25.03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</w:r>
          </w:p>
        </w:tc>
        <w:tc>
          <w:tcPr>
            <w:tcW w:w="4238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80" w:type="dxa"/>
              <w:left w:w="170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Перенапряжение в сетях 6–35 кВ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852" w:type="dxa"/>
            <w:tcBorders>
              <w:top w:val="single" w:sz="8" w:space="0" w:color="006073"/>
              <w:left w:val="single" w:sz="6" w:space="0" w:color="8F9091"/>
              <w:bottom w:val="single" w:sz="8" w:space="0" w:color="006073"/>
              <w:right w:val="single" w:sz="6" w:space="0" w:color="8F9091"/>
            </w:tcBorders>
            <w:tcMar>
              <w:top w:w="80" w:type="dxa"/>
              <w:left w:w="283" w:type="dxa"/>
              <w:bottom w:w="80" w:type="dxa"/>
            </w:tcMar>
          </w:tcPr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Уральский центр охраны труда, средств защиты энергетиков и технического аудита (УРЦОТЭ),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rPr>
                <w:rFonts w:cs="Myriad Pro"/>
                <w:sz w:val="16"/>
                <w:szCs w:val="16"/>
                <w:lang w:val="ru-RU"/>
              </w:rPr>
            </w:pPr>
            <w:r>
              <w:rPr>
                <w:rFonts w:cs="Myriad Pro"/>
                <w:sz w:val="16"/>
                <w:szCs w:val="16"/>
                <w:lang w:val="ru-RU"/>
              </w:rPr>
              <w:t>г. Екатеринбург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  <w:t>www.urcot.ru</w:t>
            </w:r>
          </w:p>
          <w:p>
            <w:pPr>
              <w:pStyle w:val="NoParagraphStyle"/>
              <w:tabs>
                <w:tab w:val="clear" w:pos="720"/>
                <w:tab w:val="left" w:pos="227" w:leader="none"/>
              </w:tabs>
              <w:suppressAutoHyphens w:val="true"/>
              <w:jc w:val="right"/>
              <w:rPr>
                <w:rFonts w:cs="Myriad Pro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Myriad Pro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yriad Pro" w:hAnsi="Myriad Pro" w:eastAsia="Times New Roman" w:cs="Myriad Pro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59:00Z</dcterms:created>
  <dc:creator>Ruslan</dc:creator>
  <dc:description/>
  <cp:keywords/>
  <dc:language>en-US</dc:language>
  <cp:lastModifiedBy>Ruslan</cp:lastModifiedBy>
  <dcterms:modified xsi:type="dcterms:W3CDTF">2010-01-20T15:00:00Z</dcterms:modified>
  <cp:revision>1</cp:revision>
  <dc:subject/>
  <dc:title>Дата</dc:title>
</cp:coreProperties>
</file>