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18"/>
        <w:gridCol w:w="4440"/>
        <w:gridCol w:w="2652"/>
      </w:tblGrid>
      <w:tr>
        <w:trPr>
          <w:trHeight w:val="60" w:hRule="atLeast"/>
        </w:trPr>
        <w:tc>
          <w:tcPr>
            <w:tcW w:w="1018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440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65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р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установки (газового, порошкового пожаротушения и тушения тонкораспыленной водой) электрических сетей и электрооборудования. Проектирование, монтаж, сдача в эксплуатацию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рт, июн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Проектирование, монтаж и эксплуатация кабельных линий из сшитого полиэтилена: курсы повышения квалификации (краткосрочное обучение, 72 часа) по учебной программе «Эксплуатация и безопасное обслуживание электрических установок» 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Июн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гнезащита кабельных сетей, строительных конструкций промышленных зданий и учреждений социальной защиты. Современные технологии, материалы, способы защиты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ребования Технического регламента о требованиях пожарной безопасности к установкам пожаротушения (газового, порошкового, тонкораспыленной водой) электрических сетей и оборуд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Август, дека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, монтаж и эксплуатация кабельных линий из сшитого полиэтилен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12.01–22.01 25.05–04.06 19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Оперативно-диспетчерское управление распределительными сетями 0,4–6–10 кВ </w:t>
              <w:br/>
              <w:t>(диспетчеры Р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У Центр подготовки кадров энергетики, 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cpk–energo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 19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электротехнического оборудования электрических сетей 0,4–6–10 кВ (административно-технический персонал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6.01–05.02 20.04–30.04 07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электротехнического оборудования электрических сетей 35–110 кВ (административно-технический персонал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09.03–19.03 15.06–25.06 07.12–17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Техническое обслуживание и ремонт распределительных сетей 0,4–6–10 кВ </w:t>
              <w:br/>
              <w:t>(начальники и гл.инженеры Р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02–19.02 11.05–21.05 20.09–30.09 07.12–17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электротехнического оборудования электростанций (начальники электроцехов, зам. начальников электроцехов, мастер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03–19.03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сокочастотные защиты ВЛ 110–330 кВ типа ПДЭ</w:t>
              <w:noBreakHyphen/>
              <w:t>28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3.03–02.04 07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ика безопасности на электросетевых предприятиях (для специалистов по эксплуатации электрических сетей 6–110 к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3.03–02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электротехнического оборудования электрических сетей 220–750 кВ (для административно–технического персонал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3.03–02.04 23.11–03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распределительных сетей 0,4–6–10 кВ (для электромонтеров ОВБ и оперативно-ремонтного персонал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0.04–30.04 05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  <w:t>Капитальный ремонт и реконструкция распределительных сетей 0,4–6–10 кВ (для начальников, главных инженеров и административно-технического персонала Р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5–21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едование, диагностика повреждений и восстановление эксплуатационных качеств конструкций, зданий и сооружений энергетических объектов (для инженерно-технического персонала ОКСов, СРЦ, служб эксплуатации и технического надзора, гидроцехов подразделений технического контроля безопасности ГТС, АО-энерго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440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65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5–04.06 07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распределительных сетей 0,4–6–10 кВ (для административно-технического персонала Р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У Центр подготовки кадров энергетики, 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cpk–energo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6–25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еспечение экологической безопасности при проектировании, строительстве и реконструкции энергообъектов (для инженерно-технического персонала ОКСов, СРЦ, служб эксплуатации и технического надзора, подразделений технического контроля ГТС, ответственных за экологию объект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0.09–30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Строительство и реконструкция ЛЭП 110–750 кВ </w:t>
              <w:br/>
              <w:t>(для инженерно-технического персонала электросетевых и подрядных организац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троительство и реконструкция ЛЭП распределительных сетей 6–10–35 кВ (для инженерно-технического персонала электросетевых и подрядных организац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Февраль, 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опросы использования кабелей СПЭ на напряжение 110–50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 20.09–01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соковольтные испытания, отыскание кабельных повреждений и современные методы разделки кабельных муф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Новосибирский филиал, кафедра эксплуатации и наладки электрооборудования электростанций и сетей, г. 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02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кабельных сетей до 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02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и испытание кабельных сетей до 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02.04 15.11–2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и эксплуатация кабельных линий из сшитого полиэтилена и линий из самонесущих систем изолированных провод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систем защиты от перенапряжений на базе ОПН в сетях 6–22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систем защиты от перенапряжений на базе ОПН в сетях 6–22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3–05.03 07.06–11.06 13.09–17.09 06.12–10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и эксплуатация воздушных линий электропередачи с самонесущими изолированными и защищенными проводами (СИП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01.03–13.03 21.06–03.07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Организация оперативного управления распределительными сетями 0,4–35 кВ </w:t>
              <w:br/>
              <w:t>(начальники диспетчерских служб РЭС и городских сетей, руководители ОДГ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диспетчерского управления электрическими станциями, сетями и системами, 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18.01–30.01 01.03–13.03 20.09–02.10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перативное управление распределительными сетями 0,4–35 кВ (диспетчеры РЭС и городских сете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13.02 17.05–29.05 04.10–16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  <w:t>Современная технология диспетчерского управления линиями электропередачи и оборудованием системного значения 220 кВ и выше (диспетчеры МЭС и ЦУС ФСК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7.02 19.04–30.04 01.11–13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ая технология диспетчерского управления линиями электропередачи и оборудованием системного значения 110 кВ и ниже (диспетчеры ЦУС сетевых компан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7.02 18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и программные средства расчета режимов сетей 110 кВ распределительных сетевых компаний (инженеры по режимам ЦУС сетевых компан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7.02 15.03–27.03 19.04–30.04 20.09–02.10 18.10–30.10 03.11–13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Современная технология диспетчерского управления электрическими сетями 35–110 кВ </w:t>
              <w:br/>
              <w:t>(диспетчеры ПО (П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диспетчерского управления электрическими станциями, сетями и системами, 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3–05.03 22.11–2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ология оперативного управления электрическими сетями промышленных предприятий (диспетчерский персонал электроцехов промышленных предприят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27.03 20.09–0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и программные средства расчета режимов распределительных электрических сетей, технических потерь мощности (инженеры по режимам ПО (ПЭС), РЭС и городских сете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9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и программные средства расчета режимов сетей 220 кВ и выше (специалисты отделов электрических режимов ФСК и филиал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7.06–11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втоматизированные системы диспетчерского управления: программные средства автоматизированного рабочего места диспетчер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ктуальные вопросы оперативно-диспетчерского управления электрическими сетями (главные инженеры ПО (ПЭС) и РЭ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я оперативно-диспетчерского управления линиями электропередачи и оборудованием системного значения 110 кВ и ниже (начальники диспетчерских служб ЦУС сетевых компан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6.12–10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перативный контроль и управление режимами работы электрических станций на оптовом рын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3.09–25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средства определения мест повреждения (ОМП) персоналом электрических станций и сет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релейной защиты и автоматики электрических станций, сетей и энергосистем, </w:t>
              <w:br/>
              <w:t>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20.02 05.04–17.04 15.06–26.06 18.10–30.10 29.11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монт, модернизация и обслуживание синхронных генераторов и мощных синхронных двиг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3.02 21.06–26.06 25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обенности эксплуатации частотно-регулируемого привода для систем собственных нужд и производственных процесс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05.04–17.04 15.06–26.06 04.10–16.10 29.11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ологии эксплуатации кабелей и кабельных сетей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электроэнергетического оборудования электрических станций, подстанций и промышленных предприятий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30.01 12.04–17.04 21.06–26.06 11.10–16.10 06.12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Кабели с пластмассовой изоляцией </w:t>
              <w:br/>
              <w:t>и их эксплуатац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06.02 12.04–24.04 21.06–03.07 11.10–23.10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Конструкция и эксплуатация кабелей с пластмассовой изоляцией и СИП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13.02 15.06–26.06 11.10–23.10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дготовка начальников службы ВЛ 110 кВ и выш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440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65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13.02 15.06–26.06 11.10–23.10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ологии и технологическая оснастка эксплуатации воздушных линий электропередачи 35 кВ и выш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электроэнергетического оборудования электрических станций, подстанций и промышленных предприятий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06.02 19.04–24.04 28.06–03.07 18.10–23.10 13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и эксплуатация воздушных линий электропередачи с самонесущими изолированными проводам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3.02 21.06–26.06 18.10–23.10 13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лимерные изоляторы и изоляционные конструкции высокого напря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4–20.04 17.05–22.05 13.09–18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оды и технические средства обеспечения безаварийной работы систем электроснабжения собственных нужд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7.03 17.05–22.05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в воздушных линиях 6–35 кВ и методы их 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7.03 06.09–11.09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в системах электроснабжения промышленных предприятий и методы их 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03–03.04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в сетях 110 кВ и выше и методы их 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03–03.04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бор, расчет и эксплуатационный контроль нелинейных ограничителей перенапряжений (ОПН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03–03.04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и обслуживание ограничителей перенапряжений, дугогасящих реакторов, шунтирующих реакторов и заземляющих резистор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30.01 27.09–0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воздушных линий напряжением 0,4–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диагностики энергетического оборудования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30.01 27.09–0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кабельных сетей до 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06.02 27.09–0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е, диагностика и оценка состояния силовых каб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0.02 31.05–05.06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уживание, ремонт и модернизация распределительных воздушных сетей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0.02 27.09–0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воздушных линий электропередачи 35 кВ и выш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0.04 06.09–11.09 13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Диагностика и мониторинг состояния высоковольтных воздушных линий электропередач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6.04–30.04 13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Диагностика, определение остаточного ресурса и отыскание мест повреждений в кабельных сетя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4–19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Диагностика электроэнергетического оборудования до 110 кВ и определение остаточного ресурс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4.06–18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технологии и оборудование распределительных сет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11–13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именение энергосберегающих технологий на предприятиях электрических сет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ЦПП «Электроэнергетика» при Институте электроэнергетики МЭИ (ТУ)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01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Апрел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40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сокочастотные каналы связи по высоковольтным линиям электропередачи в электро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68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ЦНТИ «Прогресс»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cntiprogress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0:00Z</dcterms:created>
  <dc:creator>Ruslan</dc:creator>
  <dc:description/>
  <cp:keywords/>
  <dc:language>en-US</dc:language>
  <cp:lastModifiedBy>Ruslan</cp:lastModifiedBy>
  <dcterms:modified xsi:type="dcterms:W3CDTF">2010-01-20T15:02:00Z</dcterms:modified>
  <cp:revision>1</cp:revision>
  <dc:subject/>
  <dc:title>Дата</dc:title>
</cp:coreProperties>
</file>