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7" w:type="dxa"/>
        <w:jc w:val="left"/>
        <w:tblInd w:w="-7" w:type="dxa"/>
        <w:tblLayout w:type="fixed"/>
        <w:tblCellMar>
          <w:top w:w="113" w:type="dxa"/>
          <w:left w:w="0" w:type="dxa"/>
          <w:bottom w:w="113" w:type="dxa"/>
          <w:right w:w="80" w:type="dxa"/>
        </w:tblCellMar>
      </w:tblPr>
      <w:tblGrid>
        <w:gridCol w:w="1011"/>
        <w:gridCol w:w="4263"/>
        <w:gridCol w:w="2833"/>
      </w:tblGrid>
      <w:tr>
        <w:trPr>
          <w:trHeight w:val="60" w:hRule="atLeast"/>
        </w:trPr>
        <w:tc>
          <w:tcPr>
            <w:tcW w:w="1011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Дат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  <w:tc>
          <w:tcPr>
            <w:tcW w:w="4263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right w:w="85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Тем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  <w:tc>
          <w:tcPr>
            <w:tcW w:w="2833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</w:tr>
      <w:tr>
        <w:trPr>
          <w:trHeight w:val="984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Апрел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Коммутационные аппараты напряжением выше 1000 В (масляные, вакуумные, элегазовые выключатели). Принцип действия и устройство коммутационных аппаратов. Характеристики и область примене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Учебно-методический и инженерно-технический центр (НОУ ДПО УМИТЦ), </w:t>
              <w:br/>
              <w:t>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dpo-umitc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2.01–22.0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Наладка устройств РЗА электроустановок 10–110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НОУ Центр подготовки кадров энергетики, 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cpk-energo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2.01–22.0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Строительство и реконструкция подстанций 110–750 кВ (инженерно-технический персонал ОКСов, смотрители зданий и сооружений, службы надзора за ЗиС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5.01–05.02 24.05–04.06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лектромонтер по оперативному обслуживанию подстанций 220–750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6.01–05.02 20.04–30.04 07.09–17.09 09.11–19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перативно-диспетчерское управление электрическими сетями 35–110 кВ (диспетчеры ЦУС электросетевых компаний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2.03–02.04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Инженер по оперативному обслуживанию подстанций 220–750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6.04–16.04 09.11–19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Релейная защита электроустановок 0,4–6–10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7.09–17.09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Дистанционные и токовые защиты ВЛ 110–330 кВ типа ШДЭ-2801, ШДЭ-280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4.10–15.10 22.11–03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лектромонтер по обслуживанию подстанций 220–750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5.10–15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Наладка устройств РЗА электроустановок 10–110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Март, ноябр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боснование и выбор подстанций 6–10/0,4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Московский институт энергобезопасности и энергосбережения, г. Москв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mieen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Февраль, октябр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Назначение, типы, характеристики и область применения современных коммутационных аппарато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Ноябр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боснование и выбор силовых трансформаторов в свете нового ГОСТ 14209-97 (МЭК 354-91), введенного с 01.01.2002 г. (8 часов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2.01–22.01 24.05–04.06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Высоковольтные испытания и диагностика маслонаполненного оборудования 35–110 кВ под рабочим напряжением и после ремонтных работ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ПЭИПК, Новосибирский филиал, кафедра эксплуатации и наладки электрооборудования электростанций и сетей, </w:t>
              <w:br/>
              <w:t>г. Новосибирск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nfpaipk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5.01–15.02 01.12–12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АСУ ТП и микропроцессорные защиты электрооборудования собственных нужд электростанци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8.02–19.02 20.09–01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Современные системы автоматизации промышленных и энергетических объектов на базе контроллеро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4.02–05.03 06.09–17.09 18.10–29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Расчет токов короткого замыкания и выбор уставок релейной защиты оборудования 0,4–35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/>
            </w:pPr>
            <w:r>
              <w:rPr>
                <w:rFonts w:cs="Myriad Pro"/>
                <w:sz w:val="16"/>
                <w:szCs w:val="16"/>
                <w:lang w:val="ru-RU"/>
              </w:rPr>
              <w:t>05.04–16.04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Наладка и эксплуатация защит СН электростанций на базе ИМС и микропроцессорных терминало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5.04–16.04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АСУ ТП и микропроцессорные защиты подстанци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9.04–30.04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Микропроцессорные и микроэлектронные защиты блока генератор–трансформатор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6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9.04–30.04 04.10–15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6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Диагностика электрооборудования электростанций и подстанци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tcBorders>
              <w:top w:val="single" w:sz="6" w:space="0" w:color="8F9091"/>
              <w:left w:val="single" w:sz="6" w:space="0" w:color="8F9091"/>
              <w:bottom w:val="single" w:sz="6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Дат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  <w:tc>
          <w:tcPr>
            <w:tcW w:w="4263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right w:w="85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Тем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  <w:tc>
          <w:tcPr>
            <w:tcW w:w="2833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1.05–21.05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оектирование, монтаж и наладка ВЧ-каналов РЗ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ПЭИПК, Новосибирский филиал, кафедра эксплуатации и наладки электрооборудования электростанций и сетей, </w:t>
              <w:br/>
              <w:t>г. Новосибирск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nfpaipk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4.05–04.06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Испытание, измерение и диагностика электроустановок до 35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7.06–18.06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Локальные устройства противоаварийной автоматики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8.10–29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ксплуатация и наладка микроэлектронных и микропроцессорных защит электрооборудования напряжением 6–35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8.10–29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Выбор, наладка и эксплуатация коммутационных аппаратов 0,4–35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1.11–12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Релейная защита собственных нужд электростанци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3.12–24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Релейная защита силовых трансформаторов на электромагнитных, микропроцессорных реле и реле на ИМС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3.12–24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ксплуатация и наладка РЗ линий и трансформаторов 6–35 кВ на базе ИМС и микропроцессорных терминало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2.03–26.03 27.09–01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Устройства релейной защиты и автоматики (РЗА) на микроэлектронной базе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ПЭИПК, Челябинский филиал, кафедра электроэнергетического оборудования, г. Челябинск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chipk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7.05–22.05 11.10–15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Современные методы эксплуатации маслонаполненного оборудова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7.05–28.05 11.10–22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Реконструкция и проектирование трансформаторных подстанций 0,4–10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1.06–25.06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Современные технологии связи для специалистов СС, АСУ ТП и АИИС КУ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1.02–13.02 17.05–29.05 04.10–16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Технология оперативного управления и обслуживания подстанций 220 кВ и выше (для дежурного оперативного персонала подстанций 220 кВ и выше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ПЭИПК, кафедра диспетчерского управления электрическими станциями, сетями и системами, </w:t>
              <w:br/>
              <w:t>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5.04–17.04 06.12–18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перативное управление и обслуживание электрооборудования подстанций электрических станций (для оперативного персонала электроцехов электростанций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1.01–30.01 01.03–20.03 04.05–22.05 06.09–25.09 25.10–13.11 06.12–25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Наладка, выбор уставок и обслуживание РЗА электроустановок 0,4–110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/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ПЭИПК, кафедра релейной защиты и автоматики электрических станций, сетей и энергосистем, </w:t>
              <w:br/>
              <w:t>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1.01–30.01 11.05–29.05 13.09–02.10 15.11–04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Расчеты токов КЗ и уставок релейной защиты в электроэнергетических системах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1.01–30.01 08.02–27.02 01.03–20.03 11.05–29.05 31.05–19.06 06.09–25.09 15.11–04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Многофункциональные цифровые терминалы для управления, контроля и защиты электрооборудования до 220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1.02–20.02 29.03–17.04 31.05–19.06 27.09–16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сновы релейной защиты электроустановок 0,4–110 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1.02–20.02 29.03–17.04 31.05–19.06 27.09–16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сновы наладки релейной защиты электрооборудования 0,4–110 кВ (для монтеров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ПЭИПК, кафедра релейной защиты и автоматики электрических станций, сетей и энергосистем, </w:t>
              <w:br/>
              <w:t>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2.04–24.04 11.10–23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сновные проблемы и направления развития техники РЗА и АСУ–Э (для руководителей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1.01–30.01 15.03–03.04 13.09–02.10 15.11–04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ксплуатация маслонаполненного оборудования (для переквалифицирующихся специалистов с техническим образованием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ПЭИПК, кафедра электроэнергетического оборудования электрических станций, подстанций и промышленных предприятий, </w:t>
              <w:br/>
              <w:t>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8.01–23.01 22.03–27.03 24.05–29.05 20.09–25.09 22.11–27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бслуживание и ремонт высоковольтных вводов, измерительных трансформаторов тока и напряже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8.01–30.01 22.03–03.04 24.05–05.06 20.09–02.10 22.11–04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Современные методы эксплуатации маслонаполненного оборудова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8.01–30.01 22.03–03.04 24.05–05.06 20.09–02.10 22.11–04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бслуживание и ремонт силовых трансформаторо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8.01–23.01 22.03–27.03 24.05–29.05 20.09–25.09 22.11–27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актические проблемы дегазации и восстановления трансформаторного масл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5.01–30.01 29.03–03.04 31.05–05.06 04.10–09.10 29.11–04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актические проблемы эксплуатации, ремонта и модернизации масляных выключателе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5.01–30.01 29.03–03.04 31.05–05.06 04.10–09.10 29.11–04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Модернизация и совершенствование конструкций и испытания воздушных выключателе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8.02–13.02 05.04–10.04 11.10–16.10 06.12–11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усконаладочные работы и ввод в эксплуатацию оборудования 0,4–110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9.03–20.03 11.05–22.05 06.09–18.09 09.11–20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ксплуатация, ремонт и модернизация коммутационных аппаратов 0,4–35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5.03–20.03 17.05–22.05 13.09–18.09 15.11–20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собенности эксплуатации вакуумных коммутационных аппарато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9.03–20.03 11.05–22.05 06.09–18.09 09.11–20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Техника и прогрессивная технология эксплуатации элегазовых аппарато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6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2.03–27.03 15.11–20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6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еренапряжения в СЭСН станций и подстанций и методы их ограниче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011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Дат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  <w:tc>
          <w:tcPr>
            <w:tcW w:w="4263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right w:w="85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Тем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  <w:tc>
          <w:tcPr>
            <w:tcW w:w="2833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A89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A89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8.01–23.01 17.05–22.05 08.11–13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Методы и средства диагностики высоковольтного маслонаполненного оборудова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ПЭИПК, кафедра диагностики энергетического оборудования,</w:t>
              <w:br/>
              <w:t>г. Санкт-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8.01–30.01 17.05–29.05 08.11–20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Испытания, измерения и диагностика электроустановок 110 кВ и выше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8.01–30.01 05.04–17.04 08.11–20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Испытание, диагностика и оценка состояния силовых трансформаторо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1.02–06.02 24.05–29.05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Защита АСУ, АСУТП, АИИСКУЭ и РЗиА, электрических станций и подстанций от электромагнитных воздействи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9.03–10.04 15.11–27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Испытания, измерения и диагностика высоковольтного электрооборудования электрических станций, подстанций и систем электроснабже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5.04–10.04 22.11–27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Испытание, диагностика и оценка состояния коммутационных аппаратов 0,4–35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5.04–17.04 13.09–25.09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ценка состояния электрооборудования на основе технических осмотров и приема излучений в инфракрасном спектре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2.04–24.04 22.11–04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беспечение надежности и безопасной функциональности электростанций, подстанций и систем электроснабже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9.04–30.04 06.12–18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бучение и сертификация специалистов по эксплуатации промышленных аккумуляторных батаре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7.05–22.05 06.09–11.09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Автоматизированные системы управления в электрических сетях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1.06–03.07 22.11–04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оектирование трансформаторных подстанций 0,4–10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1.06–03.07 22.11–04.12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оектирование трансформаторных подстанций 35 кВ и выше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2.04–15.04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Современная конструкция силовых трансформаторов распределительных сетей, их эксплуатация и ремонт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ЦПП «Электроэнергетика» при Институте электроэнергетики МЭИ (ТУ), г. Москв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energo.tqmxxi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3.09–17.09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63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Трансформаторы: эксплуатация, диагностирование, ремонт и продление срока службы (конференция)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Уральский центр охраны труда, средств защиты энергетиков и технического аудита (УРЦОТЭ),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г. Екатерин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urcot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Times New Roman" w:cs="Myriad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02:00Z</dcterms:created>
  <dc:creator>Ruslan</dc:creator>
  <dc:description/>
  <cp:keywords/>
  <dc:language>en-US</dc:language>
  <cp:lastModifiedBy>Ruslan</cp:lastModifiedBy>
  <dcterms:modified xsi:type="dcterms:W3CDTF">2010-01-20T15:03:00Z</dcterms:modified>
  <cp:revision>1</cp:revision>
  <dc:subject/>
  <dc:title>Дата</dc:title>
</cp:coreProperties>
</file>