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997"/>
        <w:gridCol w:w="4464"/>
        <w:gridCol w:w="2646"/>
      </w:tblGrid>
      <w:tr>
        <w:trPr>
          <w:trHeight w:val="60" w:hRule="atLeast"/>
        </w:trPr>
        <w:tc>
          <w:tcPr>
            <w:tcW w:w="997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464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Февраль, ма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, обслуживание и ремонт дизель-генераторных установок: курсы повышения квалификац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арт, июнь, сен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лектроснабжение медицинских (лечебных) учреждений. Проектирование, эксплуатация. Требования к специальным электроустановкам медицинских помеще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арт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изковольтные коммутационные аппараты (автоматические выключатели, предохранители, УЗО). Конструкция, принцип действия, классификация. Особенности конструкции отечественной и зарубежной аппаратуры. Порядок выбора коммутационных аппаратов. Порядок проведения и объем испытаний коммутационных аппара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Август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нергосбережение. Альтернативные источники энерг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Электроэнергетика. Низковольтные коммутационные аппараты (автоматические выключатели, предохранители, УЗО). Конструкция, принцип действия, классификация. Особенности конструкции отечественной и зарубежной аппаратуры. </w:t>
              <w:br/>
              <w:t xml:space="preserve">Порядок выбора коммутационных аппаратов. </w:t>
              <w:br/>
              <w:t>Порядок проведения и объем испытаний коммутационных аппара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Безопасность эксплуатации электроустановок потребителей (для электротехнологического персонал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У ДПО «УМИТЦ «Электро Сервис», 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els-group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Безопасность эксплуатации электроустановок потребителей (установки выше 1000 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Безопасность эксплуатации электроустановок потребителей (для электротехнического персонала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Устройство и безопасность эксплуатации электроустановок потребителей (для электротехнического, электротехнологического персонала и специалистов по ОТ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19.02 15.03–19.03 12.04–16.04 17.05–21.05 21.06–25.06 20.09–24.09 11.10–15.10 15.11–19.11 13.12–17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Управление качеством электрической энерг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Научный центр ЛИНВИТ, </w:t>
              <w:br/>
              <w:t>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linvit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4.03 28.06–30.06 27.09–29.09 22.11–24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редства измерений показателей качества электрической энерг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0.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актика проведения приемосдаточных испытаний электроустановок зданий и сооружений. Оформление результатов испыта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 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2–17.02 24.11–26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овые требования нормативных документов к электроустановкам зданий. Обеспечение пожаробезопасности. Требования к электрооборудованию противопожарных систем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464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4.03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Аварийные системы. Аварийные источники питания. Новые нормативные документы МЭК 60364-5-55. </w:t>
              <w:br/>
              <w:t>ГОСТ Р 50571.Х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 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9.04–21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ормы проектирования и монтажа освещения. Энергосбережение в освещен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5–26.05 06.07–08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лектропроводки в жилых и общественных зданиях. Защита. Расчет допустимых нагрузок по материалам МЭК 60364-5-5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6–10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Реконструкция зданий. Особенности проектирования систем электроснабжения. Защитные меры безопасности. Электрические сети. Заземление. </w:t>
              <w:br/>
              <w:t>Анализ типовых ошибо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4.06–16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Электроснабжение компьютерных и телекоммуникационных систем. </w:t>
              <w:br/>
              <w:t>Обеспечение качества электрической энерг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7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актика автономного энергоснабжения зданий и сооружений электрической и тепловой энерги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0.09–22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ая низковольтная аппаратура распределения (АВ, УЗО и др.). Основные характеристики, рекомендации по выбору. Особенности конструкции и применения отечественной и зарубежной аппаратуры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4.10–06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ономические и технические аспекты энергоснабжения потреби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10–27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лектроустановки медицинских помещений. Новый национальный стандарт ГОСТ Р 50571.28, модифицированный стандарт МЭК 60364-7-710.Аварийное питание, МЭК 60364-5-55, ГОСТ Р 50571.Х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7.12–09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систем электроснабжения промышленн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11–10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электроустановок промышленных, общественных и жилых зда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11–10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и наладка электроустановок промышленных, общественных и жилых зда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9.02 27.09–08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систем электроснабжения производственных, жилых и общественных зданий на П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Челябинский филиал, кафедра электроэнергетического оборудования, г. Челябин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04–16.04 08.11–19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силовых распределительных сетей до 1 кВ и электрического освещения в производственных, жилых и общественных здания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23.04 15.11–26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электрического освещения в производственных, жилых и общественных зданиях на П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16.04 15.11–19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нтаж электрического освещения в производствен-ных, жилых и общественных здания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3.05–07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Автоматизированные информационно-измерительные системы коммерческого учета </w:t>
              <w:br/>
              <w:t>(АИИС КУ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, диагностика и ремонт электродвиг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9.04–23.04 08.11–12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етоды и программные средства расчетов и нормирования технологических потерь электроэнергии (специалисты по расчетам технологических потерь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3.02 04.10–0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етрологическое обеспечение измерительных информационных систем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20.02 21.06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новы проектирования электрооборудования и электроснабжения производственных зданий и промышленных предприятий (для начинающих проектировщиков и специалистов, имеющих непрофильное образование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20.02 21.06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 xml:space="preserve">Основы проектирования электрооборудования и электроснабжения коттеджей, жилых, общественных и административных зданий </w:t>
              <w:br/>
              <w:t>(для начинающих проектировщиков и специалистов, имеющих непрофильное образование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20.02 21.06–03.07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новы проектирования электрических осветительных сетей (для начинающих светотехнико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24.04 13.09–25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етрология и контрольно-измерительные приборы в электроэнергетик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9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, контроль освещения электрических станций, подстанций и объектов электроснаб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9.05 15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ормативная база и проектирование систем электроснабжения жилых и общественных здан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9.05 15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ормативная база и проектирование систем электроснабжения промышленн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6–19.06 06.12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, ремонт и модернизация систем бесперебойного питания и аккумуляторного хозяйст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6–26.06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, обслуживание и ремонт дизель</w:t>
              <w:noBreakHyphen/>
              <w:t>генераторных установо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6–19.06 06.12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езервные и автономные источники энергоснаб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26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аварийного и охранного освещ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26.03, 1 раз в 3–4 месяца, кроме июля и август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Управление качеством электрической энергии в системах электроснабжения и электрических сетях общего назна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ЦПП «Электроэнергетика» при Институте электроэнергетики МЭИ (ТУ)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9.05–21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втоматизированная информационно-измерительная система коммерческого учета электроэнерги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99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5–28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етоды и средства снижения потерь электроэнергии в электрических сетях энергосистем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27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3:00Z</dcterms:created>
  <dc:creator>Ruslan</dc:creator>
  <dc:description/>
  <cp:keywords/>
  <dc:language>en-US</dc:language>
  <cp:lastModifiedBy>Ruslan</cp:lastModifiedBy>
  <dcterms:modified xsi:type="dcterms:W3CDTF">2010-01-20T15:04:00Z</dcterms:modified>
  <cp:revision>1</cp:revision>
  <dc:subject/>
  <dc:title>Дата</dc:title>
</cp:coreProperties>
</file>