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06"/>
        <w:gridCol w:w="4262"/>
        <w:gridCol w:w="2829"/>
      </w:tblGrid>
      <w:tr>
        <w:trPr>
          <w:trHeight w:val="60" w:hRule="atLeast"/>
        </w:trPr>
        <w:tc>
          <w:tcPr>
            <w:tcW w:w="1006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26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Июн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иемосдаточные испытания электроустановок зданий и сооружений. Испытания электрооборудования и аппаратов электроустановок. Оформление результатов испыта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нергоснабжающие организации и потребители. Взаимоотношения (порядок получения разрешения на допуск в эксплуатацию энергопринимающих устройств) в свете требований новых норм законодательст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едаттестационная (предэкзаменационная) подготовка руководителей и специалистов по курсу «Энергетическая безопасность»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Курсы повышения квалификации (длительное обучение, 108 часов) по учебной программе «Эксплуатация и безопасное обслуживание электрических установок»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Организация деятельности и эксплуатация ЭУ для производства испытаний (измерений) электролабораторий: курсы повышения квалификации 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6.01–05.02 11.05–21.05 23.11–03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храна труд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У Центр подготовки кадров энергетики, 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cpk-energo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6.04–16.04 05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жарная безопасность на объектах энергетики (начальники цехов, инженеры по ОТиТБ электростанций и сетей, начальники районов сетей, ответственные за пожарную безопасность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07.06–11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дбор, оценка и обучение персонала. Современные технологии и практические методики (руководители и специалисты отделов развития персонал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4.06–25.06 13.12–2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вышение квалификации работников сферы электроэнергетики с непрофильным образованием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2–05.03 07.06–18.06 15.11–26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вышение квалификации электромонтеров по эксплуатации РЗА и коммутационных аппаратов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2–05.03 07.06–18.06 04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вышение квалификации начальников МС РЗА сетевых компа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2–05.03 07.06–18.06 06.09–17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вышение квалификации начальников релейных служб промышленн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15.03–19.03 17.05–21.05 06.09–10.09 15.11–19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методы и средства организации работы с оперативным персоналом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19.04–30.04 21.06–03.07 18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pacing w:val="-1"/>
                <w:sz w:val="16"/>
                <w:szCs w:val="16"/>
                <w:lang w:val="ru-RU"/>
              </w:rPr>
              <w:t>Организация оперативно-диспетчерского управления электрическими сетями 35–110 кВ (начальники и заместители начальников ДС ПО (ПЭС)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5–28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азвитие и поддержание профессионально значимых качеств оперативного персонала энергообъек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/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26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я оперативного управления электрическими сетями промышленных предприятий (руководители оперативно-диспетчерских подразделений промышленных предприят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27.03 07.06–19.06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я, измерения и диагностика электроустановок до 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03.04 11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онная и эксплуатационно-техническая работа начальника и заместителя начальника электроцеха электрических станц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03.04 11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онная и контрольно-техническая работа начальника и заместителя начальника электротехнической службы энергетического предприят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03.04 11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онная и эксплуатационно-техническая работа начальника и заместителя начальника службы подстанций, группы подстанций сетев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03.04 11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онная и эксплуатационно-техническая работа руководителя и заместителя руководителя энергетической службы промышленн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20.02 12.04–17.04 13.09–18.09 06.12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Контроль и оценка технического состояния электродвиг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20.02 05.04–17.04 06.09–18.09 29.11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, диагностика и ремонт электродвиг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03.04 11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рганизационная и контрольно-техническая работа руководителя и заместителя руководителя электроизмерительной лаборатории энергетической службы предприят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006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иторинг и диагностика электрооборудования в электроэнергети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 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13.02 15.06–26.06 11.10–23.10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одготовка начальника цеха электрооборудования ремонтного предприятия к организации и проведению ремон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электроэнергетического оборудования электрических станций, подстанций и промышленных предприятий, г. 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3.02 05.04–10.04 21.06–26.06 25.10–30.10 29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служивание и ремонт электродвиг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4:00Z</dcterms:created>
  <dc:creator>Ruslan</dc:creator>
  <dc:description/>
  <cp:keywords/>
  <dc:language>en-US</dc:language>
  <cp:lastModifiedBy>Ruslan</cp:lastModifiedBy>
  <dcterms:modified xsi:type="dcterms:W3CDTF">2010-01-20T15:04:00Z</dcterms:modified>
  <cp:revision>1</cp:revision>
  <dc:subject/>
  <dc:title>Дата</dc:title>
</cp:coreProperties>
</file>