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2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80" w:type="dxa"/>
        </w:tblCellMar>
      </w:tblPr>
      <w:tblGrid>
        <w:gridCol w:w="1026"/>
        <w:gridCol w:w="4316"/>
        <w:gridCol w:w="2770"/>
      </w:tblGrid>
      <w:tr>
        <w:trPr>
          <w:trHeight w:val="60" w:hRule="atLeast"/>
        </w:trPr>
        <w:tc>
          <w:tcPr>
            <w:tcW w:w="1026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4316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2770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Феврал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Актуальные вопросы при проектировании электроустановок потребителей. Требования органов государственного надзора и экспертизы. Сертификация электроустановок объект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dpo-umitc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Апрел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авовые и экономические проблемы в энергетик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102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Дека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Саморегулирующие организации (СРО). </w:t>
              <w:br/>
              <w:t>Участие в СРО энергетических организац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02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12.0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9.03–02.04</w:t>
            </w:r>
          </w:p>
        </w:tc>
        <w:tc>
          <w:tcPr>
            <w:tcW w:w="431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Линейные объекты. Особенности землепользова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70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ЦНТИ «Прогресс»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cntiprogress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02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5–22.05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Технологии эффективного управления энергетическим предприятием. Опыт Япони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102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а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Оказание услуг в энергетике: </w:t>
              <w:br/>
              <w:t>правовое регулирование, работа с претензиями, судебная практик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1026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Но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316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сновы функционирования рынков электрической энергии (мощности) в современных условиях (8 часов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70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осковский институт энергобезопасности и энергосбережения, 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102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03–19.03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31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Техническое регулирование. </w:t>
              <w:br/>
              <w:t>Технические стандарты и регламенты в энергетик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70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Корпоративный Энергетический Университет ЕЭС (КЭУ ЕЭС), г. 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keu-ees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2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8.03–29.03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Технологические присоединения. </w:t>
              <w:br/>
              <w:t>Нормативная база, технология, практик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Times New Roman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4:00Z</dcterms:created>
  <dc:creator>Ruslan</dc:creator>
  <dc:description/>
  <cp:keywords/>
  <dc:language>en-US</dc:language>
  <cp:lastModifiedBy>Ruslan</cp:lastModifiedBy>
  <dcterms:modified xsi:type="dcterms:W3CDTF">2010-01-20T15:05:00Z</dcterms:modified>
  <cp:revision>1</cp:revision>
  <dc:subject/>
  <dc:title>Дата</dc:title>
</cp:coreProperties>
</file>