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1</w:t>
      </w:r>
    </w:p>
    <w:tbl>
      <w:tblPr>
        <w:tblW w:w="8112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978"/>
        <w:gridCol w:w="4938"/>
        <w:gridCol w:w="2196"/>
      </w:tblGrid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Март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по эффективному использованию энергии при проектировании, строительстве и вводе в эксплуатацию. </w:t>
              <w:br/>
              <w:t xml:space="preserve">Опыт зарубежных стран 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Учебно-методический и инженерно-технический центр (НОУ ДПО УМИТЦ), 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Окт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е требования нормативных документов. </w:t>
              <w:br/>
              <w:t>Молниезащита, системы заземления и уравнивание потенциалов зда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7.03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земляющие устройства электроустановок и молниезащит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Московский институт энергобезопасности и энергосбережения, г. Москва</w:t>
            </w:r>
          </w:p>
          <w:p>
            <w:pPr>
              <w:pStyle w:val="Seminar"/>
              <w:jc w:val="right"/>
              <w:rPr/>
            </w:pPr>
            <w:r>
              <w:rPr>
                <w:b/>
                <w:bCs/>
              </w:rPr>
              <w:t>www.mieen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25.03 17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электроэнергетических систем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ПЭИПК, Челябинский филиал, кафедра электроэнергетического оборудования, 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5.06–24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ые методы организации строительства, </w:t>
              <w:br/>
              <w:t>монтажа и ремонта электроэнергетических систем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26.03 16.05–21.05 12.09–17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объектов электроэнергетик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26.03 16.05–21.05 12.09–17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совместимость объектов электроэнергетик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6–25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повышения эксплуатационной надежности электроэнергетического 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08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езащита энергообъектов и мероприятия по подготовке к грозовому сезону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11–11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энергосберегающих технологий на предприятиях РСК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11–18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магнитной совместимости на энергообъекта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0.05–04.06 12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методология и нормативное обеспечение электромагнитной совместимости технических средств в электроэнергетик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9.09–2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ЗиА, АСУТП и АИИСКУЭ электрических станций и подстанций от электромагнитных воздейств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0.06–24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ктивная мощность в распределительных сетях: </w:t>
              <w:br/>
              <w:t>методы и средства компенсации, взаимодействие с потребителям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3:00Z</dcterms:created>
  <dc:creator>Алексей Попов</dc:creator>
  <dc:description/>
  <cp:keywords/>
  <dc:language>en-US</dc:language>
  <cp:lastModifiedBy>Soft</cp:lastModifiedBy>
  <dcterms:modified xsi:type="dcterms:W3CDTF">2011-02-07T08:34:00Z</dcterms:modified>
  <cp:revision>3</cp:revision>
  <dc:subject/>
  <dc:title>Раздел 1</dc:title>
</cp:coreProperties>
</file>