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4</w:t>
      </w:r>
    </w:p>
    <w:tbl>
      <w:tblPr>
        <w:tblW w:w="8097" w:type="dxa"/>
        <w:jc w:val="left"/>
        <w:tblInd w:w="-7" w:type="dxa"/>
        <w:tblLayout w:type="fixed"/>
        <w:tblCellMar>
          <w:top w:w="80" w:type="dxa"/>
          <w:left w:w="0" w:type="dxa"/>
          <w:bottom w:w="80" w:type="dxa"/>
          <w:right w:w="80" w:type="dxa"/>
        </w:tblCellMar>
      </w:tblPr>
      <w:tblGrid>
        <w:gridCol w:w="1010"/>
        <w:gridCol w:w="4435"/>
        <w:gridCol w:w="2652"/>
      </w:tblGrid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Июн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тационные аппараты напряжением выше 1000 В (масляные, вакуумные, элегазовые выключатели). Принцип действия и устройство. РЗА. Характеристики и область применения. Объем испытан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Учебно-методический и инженерно-технический центр (НОУ ДПО УМИТЦ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dpo-umitc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Ноябр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а микропроцессорные релейной защиты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5.03–25.03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частотные защиты ВЛ 110–330 кВ типа ПДЭ-2802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НОУ Центр подготовки кадров энергетики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pk-energo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5.03–25.03 24.05–03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ремонт распределительных сетей (начальники и гл. инженеры РЭС)</w:t>
            </w:r>
          </w:p>
          <w:p>
            <w:pPr>
              <w:pStyle w:val="Seminar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2.04–22.04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процессорная релейная защита генераторов, трансформаторов, шин, ЛЭП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0.05–20.05 08.11–18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лейная защита электроустановок 0,4–6–10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6.09–16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ые и токовые защиты ВЛ 110–330 кВ типа ШДЭ-2801, ШДЭ-2802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0.09–30.09 06.12–16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, ремонт и реконструкция распределительных сетей (начальники и главные инженеры РЭС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4.10–14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ка устройств РЗА электроустановок 10–110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1.03</w:t>
            </w:r>
          </w:p>
          <w:p>
            <w:pPr>
              <w:pStyle w:val="Seminar"/>
              <w:rPr/>
            </w:pPr>
            <w:r>
              <w:rPr/>
              <w:t>ноябрь</w:t>
            </w:r>
          </w:p>
        </w:tc>
        <w:tc>
          <w:tcPr>
            <w:tcW w:w="4435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и выбор подстанций 6–10/0,4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Московский институт энергобезопасности и энергосбережения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mieen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3–16.03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ые системы. Аварийные источники питания. Новые нормативные документы  МЭК 60364-5-55. ГОСТ Р 50571.ХХ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2.03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, типы, характеристики и область применения современных коммутационных аппарато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Ноябр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и выбор силовых трансформаторов в свете нового ГОСТ 14209-97  (МЭК 354-91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7.02–18.02 19.09–30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системы автоматизации промышленных и энергетических объектов на базе контроллеро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Новосибирский филиал, кафедра эксплуатации и наладки электрооборудования электростанций и сетей, </w:t>
              <w:br/>
              <w:t>г. Новосибир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nfpaipk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2–04.03 30.05–10.06 03.10–14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начальников МС РЗА сетевых компан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2–04.03 30.05–10.06 05.09–16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начальников релейных служб промышленных предприят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2–04.03 05.09–16.09 17.10–28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токов короткого замыкания и выбор уставок релейной защиты оборудования 0,4–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3–01.04 30.05–10.06 14.11–25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электромонтеров по обслуживанию РЗА и коммутационных аппаратов 0,4–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4.04–15.04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ка и эксплуатация защит СН электростанций на базе ИМС и микропроцессорных терминало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4.04–15.04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ка и технология ремонта  релейной аппаратуры на базе ИМС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1.05–20.05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лейные защиты электроустановок напряжением 6–35 кВ на базе микропроцессорных терминалов и ИМС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8.04–29.04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процессорные и микроэлектронные защиты блока генератор-трансформатор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1.05–20.05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, монтаж и наладка ВЧ каналов РЗА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4.04–15.04 13.06–24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процессорные защиты и элементы АСУ ТП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6.05–27.05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вольтные испытания и диагностика маслонаполненного оборудования 35–110 кВ под рабочим напряжением и после ремонтных работ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Новосибирский филиал, кафедра эксплуатации и наладки электрооборудования электростанций и сетей, </w:t>
              <w:br/>
              <w:t>г. Новосибир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nfpaipk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30.05–10.06 28.11–09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ые устройства противоаварийной автоматик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3.10–14.10 14.11–25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ка и техническое обслуживание приемопередатчиков ВЧ каналов РЗА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7.10–28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наладка микроэлектронных и микропроцессорных защит электрооборудования напряжением 6–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7.10–28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, наладка и эксплуатация коммутационных аппаратов 0,4–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31.10–11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АСУ ТП и микропроцессорные защиты электрооборудования собственных нужд электростанц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31.10–11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лейная защита собственных нужд электростанц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2.12–23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лейная защита силовых трансформаторов на электромагнитных, микропроцессорных реле и реле на ИМС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2.12–23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наладка РЗ линий и трансформаторов 6–35 кВ на базе ИМС и микропроцессорных терминало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7.02–16.02 05.09–14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а релейной защиты и автоматики (РЗА) на микроэлектронной базе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ПЭИПК, Челябинский филиал, кафедра электроэнергетического оборудования, г. Челябин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chipk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6.05–25.05 03.10–12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, реконструкция и проектирование трансформаторных подстанций 0,4–10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8.02–19.03 03.05–24.05 05.09–24.09 03.10–22.10 07.11–26.11 05.12–24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ка, выбор уставок и обслуживание РЗА электроустановок 0,4–110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кафедра релейной защиты и автоматики электрических станций, сетей и энергосистем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8.02–19.03 10.05–28.05 30.05–18.06 05.09–24.09 14.11–03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функциональные цифровые терминалы для управления, контроля и защиты электрооборудования до 220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4.04–23.04 30.05–18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ейной защиты электроустановок 0,4–110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4.04–23.04 30.05–18.06 03.10–22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наладки релейной защиты электрооборудования 0,4–110 кВ для монтеро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8.04–30.04 10.10–22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облемы и направления развития техники РЗА и АСУ-Э (для руководителей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0.05–28.05 12.09–01.10 14.11–03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токов КЗ и уставок релейной защиты в электроэнергетических системах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3–02.04 01.06–02.06 12.09–01.10 26.09–27.09 14.11–03.12 29.11–30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маслонаполненного оборудова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кафедра электроэнергетического оборудования электрических станций, подстанций и промышленных предприятий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3–26.03 23.05–28.05 19.09–24.09 21.11–26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и ремонт высоковольтных вводов, измерительных трансформаторов тока и напряже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7.02–12.02 18.04–23.04 17.10–22.10 28.11–03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усконаладочные работы и ввод в эксплуатацию релейно-контактного оборудования 0,4–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кафедра электроэнергетического оборудования электрических станций, подстанций и промышленных предприятий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2–05.03 16.05–28.05 12.09–24.09 07.11–19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модернизация коммутационных аппаратов 0,4–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2–05.03 16.05–28.05 12.09–24.09 07.11–19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и прогрессивная технология эксплуатации элегазовых аппарато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8.02–05.03 23.05–28.05 19.09–24.09 14.11–19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эксплуатации вакуумных коммутационных аппарато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Seminar"/>
              <w:rPr/>
            </w:pPr>
            <w:r>
              <w:rPr/>
              <w:t>14.03–19.03 16.05–21.05 12.09–17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технические средства обеспечения безаварийной работы СЭСН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Seminar"/>
              <w:rPr/>
            </w:pPr>
            <w:r>
              <w:rPr/>
              <w:t>21.03–26.03 16.05–21.05 12.09–17.09 14.11–19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в системах электроснабжения промышленных предприятий и методы их ограниче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bottom w:w="68" w:type="dxa"/>
            </w:tcMar>
          </w:tcPr>
          <w:p>
            <w:pPr>
              <w:pStyle w:val="Seminar"/>
              <w:rPr/>
            </w:pPr>
            <w:r>
              <w:rPr/>
              <w:t>21.03–26.03 16.05–21.05 12.09–17.09 14.11–19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68" w:type="dxa"/>
              <w:left w:w="170" w:type="dxa"/>
              <w:bottom w:w="68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в СЭСН станций и подстанций и методы их ограниче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8.03–02.04 30.05–04.06 26.09–01.10 28.11–03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проблемы эксплуатации, ремонта и модернизации масляных выключателе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3–02.04 23.05–04.06 19.09–01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и ремонт силовых трансформаторо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3–02.04 23.05–04.06 19.09–01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эксплуатации маслонаполненного оборудова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8.03–02.04 30.05–04.06 26.09–01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и совершенствование конструкций и испытания воздушных выключателе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1.04–16.04 20.06–25.06 10.10–15.10 05.12–10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эксплуатации пожароопасного и взрывоопасного электротехнического оборудова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7.10–22.10 28.11–03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усконаладочные работы и ввод в эксплуатацию оборудования подстанций 0,4–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4.04–16.04 14.11–26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надежности и функциональной безопасности электростанций, подстанций и объектов электроснабже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0.06–02.07 28.11–10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электрооборудования, компоновка и расчеты трансформаторных подстанций 35 кВ и выше (для проектировщиков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0.06–02.07 28.11–10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оборудование и расчеты трансформаторных подстанций 0,4–10 кВ (для проектировщиков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6.05–20.05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иловые трансформаторы распределительных сетей, их эксплуатация и ремонт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ЦПП «Электроэнергетика» при Институте электроэнергетики МЭИ (ТУ), 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3.05–27.05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иловые трансформаторы магистральных сетей, их эксплуатация и ремонт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7:00Z</dcterms:created>
  <dc:creator>Алексей Попов</dc:creator>
  <dc:description/>
  <cp:keywords/>
  <dc:language>en-US</dc:language>
  <cp:lastModifiedBy>Soft</cp:lastModifiedBy>
  <dcterms:modified xsi:type="dcterms:W3CDTF">2011-02-07T08:37:00Z</dcterms:modified>
  <cp:revision>2</cp:revision>
  <dc:subject/>
  <dc:title>Раздел 4</dc:title>
</cp:coreProperties>
</file>