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дел 5</w:t>
      </w:r>
    </w:p>
    <w:tbl>
      <w:tblPr>
        <w:tblW w:w="8107" w:type="dxa"/>
        <w:jc w:val="left"/>
        <w:tblInd w:w="-7" w:type="dxa"/>
        <w:tblLayout w:type="fixed"/>
        <w:tblCellMar>
          <w:top w:w="142" w:type="dxa"/>
          <w:left w:w="0" w:type="dxa"/>
          <w:bottom w:w="142" w:type="dxa"/>
          <w:right w:w="80" w:type="dxa"/>
        </w:tblCellMar>
      </w:tblPr>
      <w:tblGrid>
        <w:gridCol w:w="990"/>
        <w:gridCol w:w="4466"/>
        <w:gridCol w:w="2651"/>
      </w:tblGrid>
      <w:tr>
        <w:trPr>
          <w:trHeight w:val="60" w:hRule="atLeast"/>
        </w:trPr>
        <w:tc>
          <w:tcPr>
            <w:tcW w:w="99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Февраль, декабрь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, монтаж, эксплуатация осветительных установок. Внедрение энергоэффективных, энергосберегающих источников света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 xml:space="preserve">Учебно-методический и инженерно-технический центр (НОУ ДПО УМИТЦ), </w:t>
              <w:br/>
              <w:t>г. Санкт-Петербург</w:t>
            </w:r>
          </w:p>
          <w:p>
            <w:pPr>
              <w:pStyle w:val="Seminar"/>
              <w:jc w:val="right"/>
              <w:rPr/>
            </w:pPr>
            <w:r>
              <w:rPr>
                <w:b/>
                <w:bCs/>
              </w:rPr>
              <w:t>www.dpo-umitc.ru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9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Апрель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зковольтные коммутационные аппараты (автоматические выключатели, УЗО и др.). </w:t>
              <w:br/>
              <w:t>Принцип действия и устройство коммутационных аппаратов. Характеристики и область применения. Объем испытаний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Сентябрь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 медицинских (лечебных) учреждений. Проектирование, эксплуатация. Требования к специальным электроустановкам медицинских помещений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0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Декабрь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энергетика. Низковольтные коммутационные аппараты (автоматические выключатели, предохранители, УЗО). Конструкция, принцип действия, классификация. Особенности конструкции отечественной и зарубежной аппаратуры. Порядок выбора коммутационных аппаратов. Порядок проведения и объем испытаний коммутационных аппарато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0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4.02–18.02 14.03–18.03 11.04–15.04 16.05–20.05 20.06–24.06 19.09–23.09 17.10–21.10 14.11–18.11 12.12–16.12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чеством электрической энергии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 xml:space="preserve">Научный центр ЛИНВИТ, </w:t>
              <w:br/>
              <w:t>г. Москва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linvit.ru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90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1.03–23.03 27.06–29.06 26.09–28.09 21.11–23.11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измерений показателей качества электрической энергии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0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8.03–30.03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современных энергосберегающих технологий в освещении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 xml:space="preserve">Московский институт энергобезопасности и энергосбережения, </w:t>
              <w:br/>
              <w:t>г. Москва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mieen.ru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9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5.04–27.04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низковольтная аппаратура распределения (АВ, УЗО и др.). Основные характеристики, рекомендации по выбору. Особенности применения конструкции отечественной и зарубежной аппаратуры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3.05–25.05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проводки в жилых и общественных зданиях. Защита. Расчет допустимых нагрузок по материалам МЭК 60364-5-52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06.06–08.06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 автономного энергоснабжения зданий и сооружений электрической и тепловой энергией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9.09–21.09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оснабжение компьютерных и телекоммуникационных систем. </w:t>
              <w:br/>
              <w:t>Обеспечение качества электрической энергии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7.10–19.10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установки медицинских помещений. Новый национальный стандарт ГОСТ Р 50571.28 (модифицированный стандарт МЭК 60364-7-710).Аварийное питание. МЭК 60364-5-55, ГОСТ Р 50571.ХХ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bottom w:w="136" w:type="dxa"/>
            </w:tcMar>
          </w:tcPr>
          <w:p>
            <w:pPr>
              <w:pStyle w:val="Seminar"/>
              <w:rPr/>
            </w:pPr>
            <w:r>
              <w:rPr/>
              <w:t>ноябрь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  <w:bottom w:w="136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функционирования рынков электрической энергии (мощности) в современных условиях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bottom w:w="136" w:type="dxa"/>
            </w:tcMar>
          </w:tcPr>
          <w:p>
            <w:pPr>
              <w:pStyle w:val="Seminar"/>
              <w:rPr/>
            </w:pPr>
            <w:r>
              <w:rPr/>
              <w:t xml:space="preserve">Московский институт энергобезопасности и энергосбережения, </w:t>
              <w:br/>
              <w:t>г. Москва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mieen.ru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90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bottom w:w="136" w:type="dxa"/>
            </w:tcMar>
          </w:tcPr>
          <w:p>
            <w:pPr>
              <w:pStyle w:val="Seminar"/>
              <w:rPr/>
            </w:pPr>
            <w:r>
              <w:rPr/>
              <w:t>05.12–07.12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left w:w="170" w:type="dxa"/>
              <w:bottom w:w="136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 систем электроснабжения промышленных предприятий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bottom w:w="136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0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bottom w:w="136" w:type="dxa"/>
            </w:tcMar>
          </w:tcPr>
          <w:p>
            <w:pPr>
              <w:pStyle w:val="Seminar"/>
              <w:rPr/>
            </w:pPr>
            <w:r>
              <w:rPr/>
              <w:t>28.11–09.12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  <w:bottom w:w="136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аж и наладка электроустановок промышленных, общественных и жилых зданий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bottom w:w="136" w:type="dxa"/>
            </w:tcMar>
          </w:tcPr>
          <w:p>
            <w:pPr>
              <w:pStyle w:val="Seminar"/>
              <w:rPr/>
            </w:pPr>
            <w:r>
              <w:rPr/>
              <w:t xml:space="preserve">ПЭИПК, Новосибирский филиал, кафедра эксплуатации и наладки электрооборудования электростанций и сетей, </w:t>
              <w:br/>
              <w:t>г. Новосибирск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nfpaipk.ru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90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bottom w:w="136" w:type="dxa"/>
            </w:tcMar>
          </w:tcPr>
          <w:p>
            <w:pPr>
              <w:pStyle w:val="Seminar"/>
              <w:rPr/>
            </w:pPr>
            <w:r>
              <w:rPr/>
              <w:t>28.11–09.12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left w:w="170" w:type="dxa"/>
              <w:bottom w:w="136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 электроустановок промышленных, общественных и жилых зданий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bottom w:w="136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0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bottom w:w="136" w:type="dxa"/>
            </w:tcMar>
          </w:tcPr>
          <w:p>
            <w:pPr>
              <w:pStyle w:val="Seminar"/>
              <w:rPr/>
            </w:pPr>
            <w:r>
              <w:rPr/>
              <w:t>07.02–18.02 05.09–16.09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  <w:bottom w:w="136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 систем электроснабжения производственных, жилых и общественных зданий на ПК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bottom w:w="136" w:type="dxa"/>
            </w:tcMar>
          </w:tcPr>
          <w:p>
            <w:pPr>
              <w:pStyle w:val="Seminar"/>
              <w:rPr/>
            </w:pPr>
            <w:r>
              <w:rPr/>
              <w:t xml:space="preserve">ПЭИПК, Челябинский филиал, кафедра электроэнергетического оборудования, </w:t>
              <w:br/>
              <w:t>г. Челябинск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chipk.ru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9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bottom w:w="136" w:type="dxa"/>
            </w:tcMar>
          </w:tcPr>
          <w:p>
            <w:pPr>
              <w:pStyle w:val="Seminar"/>
              <w:rPr/>
            </w:pPr>
            <w:r>
              <w:rPr/>
              <w:t>21.03–25.03 24.10–28.10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  <w:bottom w:w="136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ые информационно-измерительные системы коммерческого учета (АИИС КУ)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bottom w:w="136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bottom w:w="136" w:type="dxa"/>
            </w:tcMar>
          </w:tcPr>
          <w:p>
            <w:pPr>
              <w:pStyle w:val="Seminar"/>
              <w:rPr/>
            </w:pPr>
            <w:r>
              <w:rPr/>
              <w:t>21.03–25.03 24.10–28.10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  <w:bottom w:w="136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технологии связи для специалистов СС, АСУ ТП и АИИС КУ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bottom w:w="136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bottom w:w="136" w:type="dxa"/>
            </w:tcMar>
          </w:tcPr>
          <w:p>
            <w:pPr>
              <w:pStyle w:val="Seminar"/>
              <w:rPr/>
            </w:pPr>
            <w:r>
              <w:rPr/>
              <w:t>11.04–20.04 14.11–23.11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  <w:bottom w:w="136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аж силовых распределительных сетей до 1 кВ и электрического освещения в производственных, жилых и общественных зданиях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bottom w:w="136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bottom w:w="136" w:type="dxa"/>
            </w:tcMar>
          </w:tcPr>
          <w:p>
            <w:pPr>
              <w:pStyle w:val="Seminar"/>
              <w:rPr/>
            </w:pPr>
            <w:r>
              <w:rPr/>
              <w:t>11.04–15.04 14.11–18.11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  <w:bottom w:w="136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аж электрического освещения в производственных, жилых и общественных зданиях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bottom w:w="136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0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bottom w:w="136" w:type="dxa"/>
            </w:tcMar>
          </w:tcPr>
          <w:p>
            <w:pPr>
              <w:pStyle w:val="Seminar"/>
              <w:rPr/>
            </w:pPr>
            <w:r>
              <w:rPr/>
              <w:t>11.04–22.04 21.11–02.12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left w:w="170" w:type="dxa"/>
              <w:bottom w:w="136" w:type="dxa"/>
            </w:tcMar>
          </w:tcPr>
          <w:p>
            <w:pPr>
              <w:pStyle w:val="Seminar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 электрического освещения в производственных, жилых и общественных зданиях на ПК</w:t>
            </w:r>
          </w:p>
          <w:p>
            <w:pPr>
              <w:pStyle w:val="Seminar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bottom w:w="136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043" w:hRule="atLeast"/>
        </w:trPr>
        <w:tc>
          <w:tcPr>
            <w:tcW w:w="990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bottom w:w="136" w:type="dxa"/>
            </w:tcMar>
          </w:tcPr>
          <w:p>
            <w:pPr>
              <w:pStyle w:val="Seminar"/>
              <w:rPr/>
            </w:pPr>
            <w:r>
              <w:rPr/>
              <w:t>14.03–02.04 10.10–29.10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  <w:bottom w:w="136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и эксплуатационно-техническая работа руководителя и заместителя руководителя подразделения по эксплуатации городских электрических осветительных сетей и архитектурной подсветки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bottom w:w="136" w:type="dxa"/>
            </w:tcMar>
          </w:tcPr>
          <w:p>
            <w:pPr>
              <w:pStyle w:val="Seminar"/>
              <w:rPr/>
            </w:pPr>
            <w:r>
              <w:rPr/>
              <w:t xml:space="preserve">ПЭИПК, кафедра диагностики энергетического оборудования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9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bottom w:w="136" w:type="dxa"/>
            </w:tcMar>
          </w:tcPr>
          <w:p>
            <w:pPr>
              <w:pStyle w:val="Seminar"/>
              <w:rPr/>
            </w:pPr>
            <w:r>
              <w:rPr/>
              <w:t>04.04–09.04 05.12–10.12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  <w:bottom w:w="136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етрологическое обеспечение измерительных информационных систем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bottom w:w="136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bottom w:w="136" w:type="dxa"/>
            </w:tcMar>
          </w:tcPr>
          <w:p>
            <w:pPr>
              <w:pStyle w:val="Seminar"/>
              <w:rPr/>
            </w:pPr>
            <w:r>
              <w:rPr/>
              <w:t>11.04–23.04 07.11–19.11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  <w:bottom w:w="136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ая база, оборудование и расчет систем электроснабжения жилых, общественных зданий и сооружений при проектировании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bottom w:w="136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bottom w:w="136" w:type="dxa"/>
            </w:tcMar>
          </w:tcPr>
          <w:p>
            <w:pPr>
              <w:pStyle w:val="Seminar"/>
              <w:rPr/>
            </w:pPr>
            <w:r>
              <w:rPr/>
              <w:t>11.04–23.04 07.11–19.11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  <w:bottom w:w="136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ая база, оборудование и расчет систем электроснабжения промышленных предприятий </w:t>
              <w:br/>
              <w:t>(для проектировщиков)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bottom w:w="136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bottom w:w="136" w:type="dxa"/>
            </w:tcMar>
          </w:tcPr>
          <w:p>
            <w:pPr>
              <w:pStyle w:val="Seminar"/>
              <w:rPr/>
            </w:pPr>
            <w:r>
              <w:rPr/>
              <w:t>16.05–21.05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  <w:bottom w:w="136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 осветительного оборудования и расчеты аварийного и охранного освещения при проектировании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bottom w:w="136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bottom w:w="136" w:type="dxa"/>
            </w:tcMar>
          </w:tcPr>
          <w:p>
            <w:pPr>
              <w:pStyle w:val="Seminar"/>
              <w:rPr/>
            </w:pPr>
            <w:r>
              <w:rPr/>
              <w:t>30.05–11.06 05.09–10.09 17.10–29.10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  <w:bottom w:w="136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етрология и контрольно-измерительные приборы в электроэнергетике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bottom w:w="136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bottom w:w="136" w:type="dxa"/>
            </w:tcMar>
          </w:tcPr>
          <w:p>
            <w:pPr>
              <w:pStyle w:val="Seminar"/>
              <w:rPr/>
            </w:pPr>
            <w:r>
              <w:rPr/>
              <w:t>06.06–18.06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  <w:bottom w:w="136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энергосбережения и энергоэффективности при проектировании освещения и эксплуатации осветительных приборов жилых, общественных и производственных зданий и сооружений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bottom w:w="136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06.06–18.06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ие, оценка энергоэффективности и технического состояния электроснабжения промышленных предприятий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 xml:space="preserve">ПЭИПК, кафедра диагностики энергетического оборудования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9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06.06–18.06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, оборудование и расчеты осветительных электрических сетей электрических станций, подстанций и объектов электроснабжения при проектировании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4.06–18.06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, особенности эксплуатации и расчеты светодиодного освещения при проектировании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0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7.06–02.07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ие, оценка энергоэффективности и технического состояния объектов энергообеспечения жилых, общественных зданий и сооружений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0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3.04–15.04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зированная информационно-измерительная система коммерческого учета электроэнергии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 xml:space="preserve">ЦПП «Электроэнергетика» при Институте электроэнергетики МЭИ (ТУ), </w:t>
              <w:br/>
              <w:t>г. Москва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nergo.tqmxxi.ru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90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4.04–25.04 17.10–28.10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чеством электрической энергии в системах электроснабжения и электрических сетях общего назначения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90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3.05–27.05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 средства снижения потерь электроэнергии РСК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yriad Pro" w:hAnsi="Myriad Pro" w:eastAsia="Calibri" w:cs="Myriad Pro"/>
      <w:color w:val="000000"/>
      <w:sz w:val="24"/>
      <w:szCs w:val="24"/>
      <w:lang w:val="en-GB" w:bidi="ar-SA" w:eastAsia="zh-CN"/>
    </w:rPr>
  </w:style>
  <w:style w:type="paragraph" w:styleId="Seminar">
    <w:name w:val="seminar"/>
    <w:basedOn w:val="Normal"/>
    <w:qFormat/>
    <w:pPr>
      <w:tabs>
        <w:tab w:val="clear" w:pos="708"/>
        <w:tab w:val="left" w:pos="227" w:leader="none"/>
      </w:tabs>
      <w:suppressAutoHyphens w:val="true"/>
      <w:autoSpaceDE w:val="false"/>
      <w:spacing w:lineRule="atLeast" w:line="160" w:before="0" w:after="0"/>
      <w:textAlignment w:val="center"/>
    </w:pPr>
    <w:rPr>
      <w:rFonts w:ascii="Myriad Pro" w:hAnsi="Myriad Pro" w:cs="Myriad Pro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38:00Z</dcterms:created>
  <dc:creator>Алексей Попов</dc:creator>
  <dc:description/>
  <cp:keywords/>
  <dc:language>en-US</dc:language>
  <cp:lastModifiedBy>Soft</cp:lastModifiedBy>
  <dcterms:modified xsi:type="dcterms:W3CDTF">2011-02-07T08:38:00Z</dcterms:modified>
  <cp:revision>2</cp:revision>
  <dc:subject/>
  <dc:title>Раздел 5</dc:title>
</cp:coreProperties>
</file>