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6</w:t>
      </w:r>
    </w:p>
    <w:tbl>
      <w:tblPr>
        <w:tblW w:w="8107" w:type="dxa"/>
        <w:jc w:val="left"/>
        <w:tblInd w:w="-7" w:type="dxa"/>
        <w:tblLayout w:type="fixed"/>
        <w:tblCellMar>
          <w:top w:w="80" w:type="dxa"/>
          <w:left w:w="0" w:type="dxa"/>
          <w:bottom w:w="80" w:type="dxa"/>
          <w:right w:w="80" w:type="dxa"/>
        </w:tblCellMar>
      </w:tblPr>
      <w:tblGrid>
        <w:gridCol w:w="1002"/>
        <w:gridCol w:w="4453"/>
        <w:gridCol w:w="2652"/>
      </w:tblGrid>
      <w:tr>
        <w:trPr>
          <w:trHeight w:val="60" w:hRule="atLeast"/>
        </w:trPr>
        <w:tc>
          <w:tcPr>
            <w:tcW w:w="100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аттестационная (предэкзаменационная) подготовка руководителей и специалистов по курсу «Эксплуатация и безопасное обслуживание электрических установок. Энергетическая безопасность»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-umitc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Курсы повышения квалификации по учебной программе «Эксплуатация и безопасное обслуживание электрических установок»</w:t>
              <w:br/>
              <w:t>– длительное обучение, 108 часов</w:t>
              <w:br/>
              <w:t>– краткосрочное обучение, 72 часа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 «Проектирование электроснабжения, электрооборудования и электроосвещения зданий, сооружений и промышленных предприятий»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 «Организация деятельности и эксплуатация ЭУ для производства испытаний (измерений) электролабораторий»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Февраль, март, апрель, июн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технического регламента к декларации пожарной безопасности и к аудиту пожарной безопасности при эксплуатации энергоустановок потребителей в административных, бытовых и общественных зданиях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Но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незащита кабельных сетей, строительных конструкций промышленных предприятий, торговых комплексов, учреждений социальной защиты. </w:t>
              <w:br/>
              <w:t>Новые технологии, современные материалы и способы защиты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8.02–18.02 14.06–24.06 18.10–2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, расследование несчастных случаев (специалисты служб ОТ и ТБ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-energo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9.03–08.04 06.09–16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 на электросетевых предприятиях (специалисты по эксплуатации электрических сетей 6–110 кВ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2.04–22.04 04.10–14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безопасность на объектах энергетики (начальники цехов, инженеры по ОТиТБ электростанций и сетей, начальники районов сетей, ответственные за пожарную безопасность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4.05–27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бор, оценка и обучение персонала. Современные технологии и практические методики (руководители и специалисты отделов развития персонала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002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3.06–24.06 12.12–2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специалистов исполнительного аппарата энергокомпаний и филиалов (с непрофильным образованием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ПЭИПК, Новосибирский филиал, кафедра эксплуатации и наладки электрооборудования электростанций и сетей, г. 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2–19.02 06.06–11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оценка состояния генераторов и мощных двигателе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2–19.02 06.06–11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диагностика и оценка состояния генератор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5.04–30.04 12.09–17.09 05.12–10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и диагностика электродвигателе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6.05–28.05 03.10–15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диагностика и оценка состояния силовых трансформатор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6.05–28.05 03.10–15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измерения и диагностика электроустановок 110 кВ и выше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2–26.02 07.11–12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диагностика и оценка состояния коммутационных аппаратов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2–05.03 20.06–02.07 07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измерения и диагностика электроустановок до 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2–05.03 23.05–04.06 20.06–02.07 26.09–08.10 21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гностика, мониторинг и ремонты по состоянию электроэнергетического оборудования </w:t>
              <w:br/>
              <w:t>(для руководителей и специалистов ремонтных организаций, подразделений диагностики, служб эксплуатации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2–05.03 26.09–0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измерения и диагностика в эксплуатации высоковольтного электрооборудования электрических станций, подстанций и объектов электроснабж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2–05.03 14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диагностика и оценка состояния силовых кабеле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19.03 12.09–17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, испытание и выбор электрооборудования до 1000 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02.04 10.10–29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контрольно-техническая работа начальника и заместителя начальника электротехнической службы энергетического предприят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02.04 10.10–29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контрольно-техническая работа руководителя и заместителя руководителя электроизмерительной лаборатории энергетической службы предприят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02.04 10.10–29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начальника и заместителя начальника службы подстанций, группы подстанций сетевых предприят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02.04 10.10–29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начальника и заместителя начальника электроцеха электрических станц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02.04 10.10–29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руководителя и заместителя руководителя энергетической службы промышленных предприят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02.04 10.10–29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руководителя и заместителя руководителя подразделения по эксплуатации электрических сетей и объектов электроснабжения города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02.04 12.09–24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остояния электрооборудования на основе технических осмотров и приема излучений в инфракрасном спектре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4.04–09.04 26.09–01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высоковольтного электроэнергетического оборудования с помощью метода ЧР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4.04–09.04 19.12–24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, определение остаточного ресурса и отыскание мест повреждений в кабельных сетях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5.04–30.04 12.12–17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мониторинг состояния высоковольтных воздушных линий электропередач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эксплуатации электроустановок потребителей (электротехнологический персонал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НОУ ДПО </w:t>
              <w:br/>
              <w:t xml:space="preserve">«УМИТЦ «Электро Сервис»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els-group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эксплуатации электроустановок потребителей (установки выше 1000 В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эксплуатации электроустановок потребителей (электротехнический персонал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безопасность эксплуатации электроустановок потребителей (электротехнический, электротехнологический персонал, специалисты по ОТ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9:00Z</dcterms:created>
  <dc:creator>Алексей Попов</dc:creator>
  <dc:description/>
  <cp:keywords/>
  <dc:language>en-US</dc:language>
  <cp:lastModifiedBy>Soft</cp:lastModifiedBy>
  <dcterms:modified xsi:type="dcterms:W3CDTF">2011-02-07T08:39:00Z</dcterms:modified>
  <cp:revision>2</cp:revision>
  <dc:subject/>
  <dc:title>Раздел 6</dc:title>
</cp:coreProperties>
</file>