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7</w:t>
      </w:r>
    </w:p>
    <w:tbl>
      <w:tblPr>
        <w:tblW w:w="8107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80" w:type="dxa"/>
        </w:tblCellMar>
      </w:tblPr>
      <w:tblGrid>
        <w:gridCol w:w="1008"/>
        <w:gridCol w:w="4444"/>
        <w:gridCol w:w="2655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Март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проблемы в энергетике. Взаимоотношения между электроснабжающими организациями и потребителями в России и Финлянд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е решения и технологии в сфере энергетики и строительства. Энергетические обследования (энергоаудит) и порядок их проведения. Энергетический паспорт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Май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и в области энергосбережения и повышения энергоэффективности муниципального хозяйств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Июл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по энергосбережению и энергоэффективности при проектировании объектов капитального строительства производственного и непроизводственного назначения. Состав и содержание раздела. Мероприятия по обеспечению требований энергоэффективност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Сент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набжающие организации и потребители. Взаимоотношения (порядок получения разрешения на допуск в эксплуатацию энергопринимающих устройст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Окт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регулирование. Этапы реформы технического регулирования в области электроэнергетик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Дека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набжающие организации и потребители. Взаимоотношения (порядок получения разрешения на допуск в эксплуатацию энергопринимающих устройств) в свете требований новых норм  законодательств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19.03 10.10–15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оценки обеспечения надежности систем электроснабж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ПЭИПК, кафедра диагностики энергетического оборудования, 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5.04–30.04 19.09–2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, юридические и технические риски в эксплуатации высоковольтного электро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9:00Z</dcterms:created>
  <dc:creator>Алексей Попов</dc:creator>
  <dc:description/>
  <cp:keywords/>
  <dc:language>en-US</dc:language>
  <cp:lastModifiedBy>Soft</cp:lastModifiedBy>
  <dcterms:modified xsi:type="dcterms:W3CDTF">2011-02-07T08:39:00Z</dcterms:modified>
  <cp:revision>2</cp:revision>
  <dc:subject/>
  <dc:title>Раздел 7</dc:title>
</cp:coreProperties>
</file>