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1</w:t>
      </w:r>
    </w:p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</w:tblPr>
      <w:tblGrid>
        <w:gridCol w:w="1077"/>
        <w:gridCol w:w="4927"/>
        <w:gridCol w:w="2103"/>
      </w:tblGrid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2.04-04.04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земляющие устройства электроустановок и молниезащита</w:t>
            </w:r>
          </w:p>
        </w:tc>
        <w:tc>
          <w:tcPr>
            <w:tcW w:w="2103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-28.03 15.10-24.10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и монтаж электроэнергетических систем зданий и сооружений</w:t>
            </w:r>
          </w:p>
        </w:tc>
        <w:tc>
          <w:tcPr>
            <w:tcW w:w="210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6-22.06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организации строительства, монтажа и ремонта электроэнергетических систем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-24.03 14.05-19.05 10.09-15.09 12.11-17.11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объектов электроэнергетики</w:t>
            </w:r>
          </w:p>
        </w:tc>
        <w:tc>
          <w:tcPr>
            <w:tcW w:w="210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-24.03 14.05-19.05 10.09-15.09 12.11-17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совместимость объектов электроэнергетики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6-23.06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овышения эксплуатационной надежности электроэнергетического оборудования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-20.04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Реактивная мощность в распределительных сетях: методы и средства компенсации, взаимодействие с потребителями</w:t>
            </w:r>
          </w:p>
        </w:tc>
        <w:tc>
          <w:tcPr>
            <w:tcW w:w="2103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-21.04 10.09-15.09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ЗиА, АСУТП и АИИСКУЭ электрических станций и подстанций от электромагнитных воздействий</w:t>
            </w:r>
          </w:p>
        </w:tc>
        <w:tc>
          <w:tcPr>
            <w:tcW w:w="210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6-09.06 03.12-08.12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методология и нормативное обеспечение электромагнитной совместимости технических средств в электроэнергетике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2.04</w:t>
            </w:r>
          </w:p>
        </w:tc>
        <w:tc>
          <w:tcPr>
            <w:tcW w:w="4927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энергообъектов и мероприятия по подготовке к грозовому сезону</w:t>
            </w:r>
          </w:p>
        </w:tc>
        <w:tc>
          <w:tcPr>
            <w:tcW w:w="210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5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энергосберегающих технологий на предприятиях РСК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5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магнитной совместимости на энергообъектах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технологии и молниезащита в электроэнергетике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истем заземлений и молниезащиты</w:t>
            </w:r>
          </w:p>
        </w:tc>
        <w:tc>
          <w:tcPr>
            <w:tcW w:w="210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7:00Z</dcterms:created>
  <dc:creator>Алексей Попов</dc:creator>
  <dc:description/>
  <cp:keywords/>
  <dc:language>en-US</dc:language>
  <cp:lastModifiedBy>Алексей Попов</cp:lastModifiedBy>
  <dcterms:modified xsi:type="dcterms:W3CDTF">2012-02-06T16:47:00Z</dcterms:modified>
  <cp:revision>1</cp:revision>
  <dc:subject/>
  <dc:title/>
</cp:coreProperties>
</file>