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6</w:t>
      </w:r>
    </w:p>
    <w:tbl>
      <w:tblPr>
        <w:tblW w:w="8120" w:type="dxa"/>
        <w:jc w:val="left"/>
        <w:tblInd w:w="-7" w:type="dxa"/>
        <w:tblLayout w:type="fixed"/>
        <w:tblCellMar>
          <w:top w:w="130" w:type="dxa"/>
          <w:left w:w="0" w:type="dxa"/>
          <w:bottom w:w="130" w:type="dxa"/>
          <w:right w:w="113" w:type="dxa"/>
        </w:tblCellMar>
      </w:tblPr>
      <w:tblGrid>
        <w:gridCol w:w="1006"/>
        <w:gridCol w:w="4855"/>
        <w:gridCol w:w="2259"/>
      </w:tblGrid>
      <w:tr>
        <w:trPr>
          <w:trHeight w:val="60" w:hRule="atLeast"/>
        </w:trPr>
        <w:tc>
          <w:tcPr>
            <w:tcW w:w="1006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6.02, 19.03, 23.04, 21.05, 25.06, 23.07, 27.08, 24.09, 15.10</w:t>
            </w:r>
          </w:p>
        </w:tc>
        <w:tc>
          <w:tcPr>
            <w:tcW w:w="4855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электроснабжения, электрооборудования и электроосвещения зданий, сооружений и промышленных предприятий (курсы повышения квалификации)</w:t>
            </w:r>
          </w:p>
        </w:tc>
        <w:tc>
          <w:tcPr>
            <w:tcW w:w="225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Учебно–методический и инженерно–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луатация и безопасное обслуживание электрических установок (курсы повышения квалификации для руководителей и специалистов организаций- потребителей электрической энергии, для  руководителей и специалистов электрических станций и сетей) 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и эксплуатация ЭУ для производства испытаний (измерений) электролабораторий (курсы повышения квалификации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лектрических установок потребителей (для административно- технического персонала, для оперативно-ремонтного персонала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2–17.02 18.09–28.09</w:t>
            </w:r>
          </w:p>
        </w:tc>
        <w:tc>
          <w:tcPr>
            <w:tcW w:w="4855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оборудованием КТЦ электростанций (начальники смен КТЦ ТЭС)</w:t>
            </w:r>
          </w:p>
        </w:tc>
        <w:tc>
          <w:tcPr>
            <w:tcW w:w="225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-energo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2–17.02 27.11–07.12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0,4–6–10 кВ (диспетчеры РЭС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0.03–30.03 17.04–27.04 16.10–26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6–10–35–110 кВ (электромонтеры ОВБ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0.03–30.03 16.10–26.10 10.12–20.12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-диспетчерское управление электрическими сетями 35–110 кВ (диспетчеры ЦУС электросетевых компаний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0.03–30.03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безопасности на электросетевых предприятиях (специалисты по эксплуатации электрических сетей 6–110 кВ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4–27.04 18.09–28.09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, расследование несчастных случаев (специалисты служб ОТ и ТБ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2.05–01.06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ор, оценка и обучение персонала. Современные технологии и практические методики (руководители и специалисты отделов развития персонала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9.05–08.06 27.11–07.12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электростанциями (начальники смен станций и начальники смен электроцехов станций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074"/>
              <w:left w:val="single" w:sz="6" w:space="0" w:color="006074"/>
              <w:bottom w:val="single" w:sz="8" w:space="0" w:color="006074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6–29.06 10.12–21.12</w:t>
            </w:r>
          </w:p>
        </w:tc>
        <w:tc>
          <w:tcPr>
            <w:tcW w:w="4855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пециалистов исполнительного аппарата энергокомпаний и филиалов (с непрофильным образованием)</w:t>
            </w:r>
          </w:p>
        </w:tc>
        <w:tc>
          <w:tcPr>
            <w:tcW w:w="2259" w:type="dxa"/>
            <w:tcBorders>
              <w:top w:val="single" w:sz="8" w:space="0" w:color="006074"/>
              <w:left w:val="single" w:sz="6" w:space="0" w:color="000000"/>
              <w:bottom w:val="single" w:sz="8" w:space="0" w:color="006074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>ПЭИПК, Новосибирский филиал, кафедра эксплуатации и наладки электрооборудования электростанций и сетей, г. 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2–18.02 25.06–30.06 26.11–01.12</w:t>
            </w:r>
          </w:p>
        </w:tc>
        <w:tc>
          <w:tcPr>
            <w:tcW w:w="4855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Диагностика, определение остаточного ресурса и отыскание мест повреждений в кабельных сетях</w:t>
            </w:r>
          </w:p>
        </w:tc>
        <w:tc>
          <w:tcPr>
            <w:tcW w:w="225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 системам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7.02–02.03 19.11–23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перативного управления электрическими сетями промышленных предприятий (диспетчерский персонал электроцехов промышленных предприятий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27.02–03.03 14.05–19.05 01.10–06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и мониторинг состояния высоковольтных воздушных линий электропередачи</w:t>
            </w:r>
          </w:p>
        </w:tc>
        <w:tc>
          <w:tcPr>
            <w:tcW w:w="2259" w:type="dxa"/>
            <w:vMerge w:val="restart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 системам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2.03–16.03 10.09–14.09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надежности работы оперативного персонала энергообъектов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2.03–24.03 17.09–29.09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и программные средства расчета режимов распределительных электрических сетей, технических потерь мощности (инженеры по режимам ПО (ПЭС), РЭС и городских с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6.04–28.04 18.06–30.06 15.10–27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Организация оперативно-диспетчерского управления электрическими сетями 35–110 кВ (начальники и заместители начальников ДС ПО (ПЭС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4.05–26.05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и программные средства расчета и планирования режимов сетей 220 кВ и выше (специалисты отделов электрических режимов ФСК и филиалов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4.05–18.05 19.11–23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и средства организации работы с оперативным персоналом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8.06–22.06 12.11–16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технологических потерь в станционной электрической сети (специалисты по расчетам технологических потерь оперативных служб электростанций, генерирующих компаний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8.06–30.06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оперативно-диспетчерского управления электрическими сетями (главные инженеры ПО (ПЭС) и РЭС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8.06–22.06 12.11–16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Методы и программные средства расчетов и нормирования технологических потерь электроэнергии (специалисты по расчетам технологических потерь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8.06–30.06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еративного управления электрическими сетями промышленных предприятий (руководители оперативно-диспетчерских подразделений промышленных предприятий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03.09–07.09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ый контроль и управление режимами работы электрических станций на оптовом рынке (диспетчерский персонал производственно-диспетчерских служб генерирующих компаний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3.02–18.02 28.05–02.06 24.09–29.09</w:t>
            </w:r>
          </w:p>
        </w:tc>
        <w:tc>
          <w:tcPr>
            <w:tcW w:w="4855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коммутационных аппаратов 0,4–35 кВ</w:t>
            </w:r>
          </w:p>
        </w:tc>
        <w:tc>
          <w:tcPr>
            <w:tcW w:w="225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3.02–18.02 25.06–30.06 26.11–01.12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силовых кабелей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27.02–03.03 12.11–17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генераторов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2.03–31.03 08.10–27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контрольно-техническая работа начальника и заместителя начальника электротехнической службы энергетического предприятия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13" w:type="dxa"/>
              <w:bottom w:w="122" w:type="dxa"/>
            </w:tcMar>
          </w:tcPr>
          <w:p>
            <w:pPr>
              <w:pStyle w:val="Seminar"/>
              <w:rPr/>
            </w:pPr>
            <w:r>
              <w:rPr/>
              <w:t>12.03–31.03 08.10–27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13" w:type="dxa"/>
              <w:left w:w="170" w:type="dxa"/>
              <w:bottom w:w="122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контрольно-техническая работа руководителя и заместителя руководителя электроизмерительной лаборатории энергетической службы предприятия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13" w:type="dxa"/>
              <w:left w:w="283" w:type="dxa"/>
              <w:bottom w:w="12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12.03–31.03 08.10–27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начальника и заместителя начальника службы подстанций, группы подстанций сетевых предприятий</w:t>
            </w:r>
          </w:p>
        </w:tc>
        <w:tc>
          <w:tcPr>
            <w:tcW w:w="2259" w:type="dxa"/>
            <w:vMerge w:val="restart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12.03–31.03 08.10–27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начальника и заместителя начальника электроцеха электрических станций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12.03–31.03 08.10–27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руководителя и заместителя руководителя энергетической службы промышленных предприятий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12.03–31.03 08.10–27.10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руководителя и заместителя руководителя подразделения по эксплуатации электрических сетей и объектов электроснабжения города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19.03–31.03 28.05–09.06 29.10–10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электроустановок 110 кВ и выше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19.03–31.03 28.05–09.06 29.10–10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, мониторинг и ремонты по состоянию электроэнергетического оборудования (для руководителей и специалистов ремонтных организаций, подразделений диагностики, служб эксплуатации)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19.03–31.03 28.05–09.06 29.10–10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высоковольтного электрооборудования электрических станций, подстанций и объектов электроснабжения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02.04–14.04 22.10–03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остояния электрооборудования на основе технических осмотров и приема излучений в инфракрасном спектре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09.04–14.04 22.10–27.10 03.12–08.12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 и диагностика электродвигателей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28.05–09.06 29.10–10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диагностика и оценка состояния силовых трансформаторов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28.05–09.06 29.10–10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я, измерения и диагностика электроустановок до 35 кВ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21.05–26.05 19.11–24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е, испытание и выбор электрооборудования до 1000 В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18.06–23.06 19.11–24.11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высоковольтного электроэнергетического оборудования с помощью метода ЧР</w:t>
            </w:r>
          </w:p>
        </w:tc>
        <w:tc>
          <w:tcPr>
            <w:tcW w:w="2259" w:type="dxa"/>
            <w:vMerge w:val="continue"/>
            <w:tcBorders>
              <w:top w:val="single" w:sz="4" w:space="0" w:color="8F9091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март–апрель</w:t>
            </w:r>
          </w:p>
        </w:tc>
        <w:tc>
          <w:tcPr>
            <w:tcW w:w="4855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 по пожарной безопасности в организации</w:t>
            </w:r>
          </w:p>
        </w:tc>
        <w:tc>
          <w:tcPr>
            <w:tcW w:w="225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март–апрель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распорядительные документы по охране труда в организации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8" w:space="0" w:color="006074"/>
              <w:left w:val="single" w:sz="6" w:space="0" w:color="006074"/>
              <w:bottom w:val="single" w:sz="4" w:space="0" w:color="8F9091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855" w:type="dxa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монтажу электротехнических установок, оборудования, систем автоматики и сигнализации</w:t>
            </w:r>
          </w:p>
        </w:tc>
        <w:tc>
          <w:tcPr>
            <w:tcW w:w="2259" w:type="dxa"/>
            <w:vMerge w:val="restart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06" w:type="dxa"/>
            <w:tcBorders>
              <w:top w:val="single" w:sz="4" w:space="0" w:color="8F9091"/>
              <w:left w:val="single" w:sz="6" w:space="0" w:color="006074"/>
              <w:bottom w:val="single" w:sz="8" w:space="0" w:color="006074"/>
              <w:right w:val="single" w:sz="6" w:space="0" w:color="000000"/>
            </w:tcBorders>
            <w:tcMar>
              <w:top w:w="133" w:type="dxa"/>
            </w:tcMar>
          </w:tcPr>
          <w:p>
            <w:pPr>
              <w:pStyle w:val="Seminar"/>
              <w:rPr/>
            </w:pPr>
            <w:r>
              <w:rPr/>
              <w:t>март, октябрь</w:t>
            </w:r>
          </w:p>
        </w:tc>
        <w:tc>
          <w:tcPr>
            <w:tcW w:w="4855" w:type="dxa"/>
            <w:tcBorders>
              <w:top w:val="single" w:sz="4" w:space="0" w:color="8F9091"/>
              <w:left w:val="single" w:sz="6" w:space="0" w:color="000000"/>
              <w:bottom w:val="single" w:sz="8" w:space="0" w:color="006074"/>
              <w:right w:val="single" w:sz="6" w:space="0" w:color="000000"/>
            </w:tcBorders>
            <w:tcMar>
              <w:top w:w="133" w:type="dxa"/>
              <w:left w:w="170" w:type="dxa"/>
              <w:righ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электроэнергетического оборудования (Обеспечение безопасности и качества выполнения работ, оказывающих влияние на безопасность объектов капитального строительства)</w:t>
            </w:r>
          </w:p>
        </w:tc>
        <w:tc>
          <w:tcPr>
            <w:tcW w:w="2259" w:type="dxa"/>
            <w:vMerge w:val="continue"/>
            <w:tcBorders>
              <w:top w:val="single" w:sz="8" w:space="0" w:color="006074"/>
              <w:left w:val="single" w:sz="6" w:space="0" w:color="000000"/>
              <w:bottom w:val="single" w:sz="4" w:space="0" w:color="8F9091"/>
              <w:right w:val="single" w:sz="6" w:space="0" w:color="006074"/>
            </w:tcBorders>
            <w:tcMar>
              <w:top w:w="133" w:type="dxa"/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Bodytext">
    <w:name w:val="body text"/>
    <w:basedOn w:val="NoParagraphStyle"/>
    <w:qFormat/>
    <w:pPr>
      <w:tabs>
        <w:tab w:val="clear" w:pos="708"/>
        <w:tab w:val="left" w:pos="227" w:leader="none"/>
      </w:tabs>
      <w:spacing w:lineRule="atLeast" w:line="192"/>
      <w:ind w:firstLine="227"/>
      <w:jc w:val="both"/>
    </w:pPr>
    <w:rPr>
      <w:sz w:val="17"/>
      <w:szCs w:val="17"/>
      <w:lang w:val="ru-RU"/>
    </w:rPr>
  </w:style>
  <w:style w:type="paragraph" w:styleId="Seminar">
    <w:name w:val="seminar"/>
    <w:basedOn w:val="Bodytext"/>
    <w:qFormat/>
    <w:pPr>
      <w:suppressAutoHyphens w:val="true"/>
      <w:spacing w:lineRule="atLeast" w:line="160"/>
      <w:ind w:hanging="0"/>
      <w:jc w:val="left"/>
    </w:pPr>
    <w:rPr>
      <w:rFonts w:cs="Myriad Pr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0:00Z</dcterms:created>
  <dc:creator>Алексей Попов</dc:creator>
  <dc:description/>
  <cp:keywords/>
  <dc:language>en-US</dc:language>
  <cp:lastModifiedBy>Алексей Попов</cp:lastModifiedBy>
  <dcterms:modified xsi:type="dcterms:W3CDTF">2012-02-06T16:51:00Z</dcterms:modified>
  <cp:revision>1</cp:revision>
  <dc:subject/>
  <dc:title/>
</cp:coreProperties>
</file>