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-7" w:type="dxa"/>
        <w:tblLayout w:type="fixed"/>
        <w:tblCellMar>
          <w:top w:w="72" w:type="dxa"/>
          <w:left w:w="0" w:type="dxa"/>
          <w:bottom w:w="72" w:type="dxa"/>
          <w:right w:w="113" w:type="dxa"/>
        </w:tblCellMar>
      </w:tblPr>
      <w:tblGrid>
        <w:gridCol w:w="1011"/>
        <w:gridCol w:w="4846"/>
        <w:gridCol w:w="2248"/>
      </w:tblGrid>
      <w:tr>
        <w:trPr>
          <w:trHeight w:val="60" w:hRule="atLeast"/>
        </w:trPr>
        <w:tc>
          <w:tcPr>
            <w:tcW w:w="101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</w:t>
            </w:r>
          </w:p>
          <w:p>
            <w:pPr>
              <w:pStyle w:val="Seminar"/>
              <w:rPr/>
            </w:pPr>
            <w:r>
              <w:rPr/>
              <w:t>15.04</w:t>
            </w:r>
          </w:p>
          <w:p>
            <w:pPr>
              <w:pStyle w:val="Seminar"/>
              <w:rPr/>
            </w:pPr>
            <w:r>
              <w:rPr/>
              <w:t>20.05</w:t>
            </w:r>
          </w:p>
        </w:tc>
        <w:tc>
          <w:tcPr>
            <w:tcW w:w="4846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лектрических установок. Проектирование, монтаж и эксплуатация кабельных линий из сшитого полиэтилена</w:t>
            </w:r>
          </w:p>
        </w:tc>
        <w:tc>
          <w:tcPr>
            <w:tcW w:w="2248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–umitc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</w:t>
            </w:r>
          </w:p>
          <w:p>
            <w:pPr>
              <w:pStyle w:val="Seminar"/>
              <w:rPr/>
            </w:pPr>
            <w:r>
              <w:rPr/>
              <w:t>13.05</w:t>
            </w:r>
          </w:p>
          <w:p>
            <w:pPr>
              <w:pStyle w:val="Seminar"/>
              <w:rPr/>
            </w:pPr>
            <w:r>
              <w:rPr/>
              <w:t>17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лектрических установок. Эксплуатация, обслуживание и ремонт технологических электростанций потребителей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4.03–05.03</w:t>
            </w:r>
          </w:p>
        </w:tc>
        <w:tc>
          <w:tcPr>
            <w:tcW w:w="4846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ители перенапряжений для защиты электрооборудования низкого, среднего и высокого напряжения</w:t>
            </w:r>
          </w:p>
        </w:tc>
        <w:tc>
          <w:tcPr>
            <w:tcW w:w="2248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3–22.03 17.09–27.09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35–110 кВ (административно-технический персонал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4–26.04 15.10–25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Эксплуатация электрических сетей 0,4–6–10 кВ (административно-технический персонал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4–26.04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атериалы и технологии в строительных и ремонтно-восстановительных работах на энергетических объектах (инженерно-технический персонал УПТК, ОКСов, отделов снабжения, СРЦ, служб надзора и контроля безопасности ГТС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5–24.05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, ремонт и реконструкция распределительных сетей 0,4–6–10 кВ (административно-технический персонал РЭС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5–25.05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едование, диагностика повреждений и восстановление эксплуатационных качеств конструкций, зданий и сооружений энергетических объектов 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8.05–07.06 26.11–06.12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отехнического оборудования электростанций (административно-технический персонал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10–11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ЛЭП распределительных сетей 6–10–35 кВ (инженерно–технический персонал электросетевых и подрядных организаций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9.12–19.12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и с изоляцией из сшитого полиэтилена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4.03–15.03 02.09–13.09</w:t>
            </w:r>
          </w:p>
        </w:tc>
        <w:tc>
          <w:tcPr>
            <w:tcW w:w="4846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автоматизированный электропривод на микропроцессорных и полупроводниковых элементах</w:t>
            </w:r>
          </w:p>
        </w:tc>
        <w:tc>
          <w:tcPr>
            <w:tcW w:w="2248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9.03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испытания кабельных сетей до 35 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9.03 11.11–22.11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кабельных линий из сшитого полиэтилена и линий из самонесущих систем изолированных проводо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6.04</w:t>
            </w:r>
          </w:p>
          <w:p>
            <w:pPr>
              <w:pStyle w:val="Seminar"/>
              <w:rPr/>
            </w:pPr>
            <w:r>
              <w:rPr/>
              <w:t>30.09–11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оборудования электростанций и подстанций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24.05</w:t>
            </w:r>
          </w:p>
          <w:p>
            <w:pPr>
              <w:pStyle w:val="Seminar"/>
              <w:rPr/>
            </w:pPr>
            <w:r>
              <w:rPr/>
              <w:t>30.09–11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эксплуатация электрооборудования напряжением 0,4–10 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7.05–07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на электрооборудовании электростанций и подстанций и методы их ограничения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7.05–07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измерение и диагностика электроустановок  до 35 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11–22.11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наладка современных систем возбуждения генераторо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рт, май, сентябрь</w:t>
            </w:r>
          </w:p>
        </w:tc>
        <w:tc>
          <w:tcPr>
            <w:tcW w:w="4846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эксплуатации высоковольтного маслонаполненного электрооборудования</w:t>
            </w:r>
          </w:p>
        </w:tc>
        <w:tc>
          <w:tcPr>
            <w:tcW w:w="2248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, октябрь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Строительство и эксплуатация систем электроснабжения 0,4–10/35 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, октябрь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эксплуатация воздушных линий электропередачи 35 кВ и выше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й, декабрь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временные методы монтажа волоконно-оптических линий связи (ВОЛС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июнь, ноябрь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Организация и управление эксплуатационным обслуживанием распределительных электрических сетей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4.02–16.02</w:t>
            </w:r>
          </w:p>
          <w:p>
            <w:pPr>
              <w:pStyle w:val="Seminar"/>
              <w:rPr/>
            </w:pPr>
            <w:r>
              <w:rPr/>
              <w:t>21.10–02.11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программные средства расчета режимов сетей 110 кВ распределительных сетевых компаний (инженеры по режимам ЦУС сетевых компаний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УЭС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2–02.03</w:t>
            </w:r>
          </w:p>
          <w:p>
            <w:pPr>
              <w:pStyle w:val="Seminar"/>
              <w:rPr/>
            </w:pPr>
            <w:r>
              <w:rPr/>
              <w:t>17.06–29.06</w:t>
            </w:r>
          </w:p>
          <w:p>
            <w:pPr>
              <w:pStyle w:val="Seminar"/>
              <w:rPr/>
            </w:pPr>
            <w:r>
              <w:rPr/>
              <w:t>25.11–07.12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ого управления электрическими сетями 0,4–35 кВ (начальники диспетчерских служб РЭС и городских сетей, руководители ОДГ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2–02.03</w:t>
            </w:r>
          </w:p>
          <w:p>
            <w:pPr>
              <w:pStyle w:val="Seminar"/>
              <w:rPr/>
            </w:pPr>
            <w:r>
              <w:rPr/>
              <w:t>23.09–05.10</w:t>
            </w:r>
          </w:p>
          <w:p>
            <w:pPr>
              <w:pStyle w:val="Seminar"/>
              <w:rPr/>
            </w:pPr>
            <w:r>
              <w:rPr/>
              <w:t>25.11–07.12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ическими сетями 0,4–35 кВ (диспетчеры РЭС РСК и городских сетей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3.03</w:t>
            </w:r>
          </w:p>
          <w:p>
            <w:pPr>
              <w:pStyle w:val="Seminar"/>
              <w:rPr/>
            </w:pPr>
            <w:r>
              <w:rPr/>
              <w:t>08.04–20.04</w:t>
            </w:r>
          </w:p>
          <w:p>
            <w:pPr>
              <w:pStyle w:val="Seminar"/>
              <w:rPr/>
            </w:pPr>
            <w:r>
              <w:rPr/>
              <w:t>23.09–05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ическими сетями 35–110 кВ распределительных сетевых компаний (диспетчеры ПО (ПЭС)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8.04–20.04</w:t>
            </w:r>
          </w:p>
          <w:p>
            <w:pPr>
              <w:pStyle w:val="Seminar"/>
              <w:rPr/>
            </w:pPr>
            <w:r>
              <w:rPr/>
              <w:t>11.11–23.11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перативного управления линиями электро-передачи системного значения 110 кВ распределительных сетевых компаний (диспетчеры ЦУС сетевых компаний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25.05</w:t>
            </w:r>
          </w:p>
          <w:p>
            <w:pPr>
              <w:pStyle w:val="Seminar"/>
              <w:rPr/>
            </w:pPr>
            <w:r>
              <w:rPr/>
              <w:t>07.10–19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технология оперативного управления ЕНЭС (диспетчеры МЭС и ЦУС ФСК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6-29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ого управления линиями элек-тропередачи системного значения 110 кВ распредели-тельных сетевых компаний (начальники диспетчерских служб ЦУС сетевых компаний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2–16.02</w:t>
            </w:r>
          </w:p>
          <w:p>
            <w:pPr>
              <w:pStyle w:val="Seminar"/>
              <w:rPr/>
            </w:pPr>
            <w:r>
              <w:rPr/>
              <w:t>08.04–13.04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и с пластмассовой изоляцией и их эксплуатация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ЭСП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3.03</w:t>
            </w:r>
          </w:p>
          <w:p>
            <w:pPr>
              <w:pStyle w:val="Seminar"/>
              <w:rPr/>
            </w:pPr>
            <w:r>
              <w:rPr/>
              <w:t>11.11–16.11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обслуживание ограничителей перенапряжений, дугогасящих реакторов, шунтирующих реакторов и заземляющих резисторо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3–30.03</w:t>
            </w:r>
          </w:p>
          <w:p>
            <w:pPr>
              <w:pStyle w:val="Seminar"/>
              <w:rPr/>
            </w:pPr>
            <w:r>
              <w:rPr/>
              <w:t>18.11–23.11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110 кВ и выше и методы их ограничения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06.04</w:t>
            </w:r>
          </w:p>
          <w:p>
            <w:pPr>
              <w:pStyle w:val="Seminar"/>
              <w:rPr/>
            </w:pPr>
            <w:r>
              <w:rPr/>
              <w:t>10.06–15.06</w:t>
            </w:r>
          </w:p>
          <w:p>
            <w:pPr>
              <w:pStyle w:val="Seminar"/>
              <w:rPr/>
            </w:pPr>
            <w:r>
              <w:rPr/>
              <w:t>14.10–19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эксплуатации частотно-регулируемого привода для систем собственных нужд и производственных процессо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13.04</w:t>
            </w:r>
          </w:p>
          <w:p>
            <w:pPr>
              <w:pStyle w:val="Seminar"/>
              <w:rPr/>
            </w:pPr>
            <w:r>
              <w:rPr/>
              <w:t>10.06–22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модернизация и обслуживание синхронных генераторов и мощных синхронных двигателей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8.04–20.04</w:t>
            </w:r>
          </w:p>
          <w:p>
            <w:pPr>
              <w:pStyle w:val="Seminar"/>
              <w:rPr/>
            </w:pPr>
            <w:r>
              <w:rPr/>
              <w:t>17.06–29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эксплуатации кабелей и кабельных сетей 0,4–35 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8.04–20.04</w:t>
            </w:r>
          </w:p>
          <w:p>
            <w:pPr>
              <w:pStyle w:val="Seminar"/>
              <w:rPr/>
            </w:pPr>
            <w:r>
              <w:rPr/>
              <w:t>17.06–29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эксплуатация кабелей с пластмассовой изоляцией и СИП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7.04</w:t>
            </w:r>
          </w:p>
          <w:p>
            <w:pPr>
              <w:pStyle w:val="Seminar"/>
              <w:rPr/>
            </w:pPr>
            <w:r>
              <w:rPr/>
              <w:t>10.06–22.06</w:t>
            </w:r>
          </w:p>
          <w:p>
            <w:pPr>
              <w:pStyle w:val="Seminar"/>
              <w:rPr/>
            </w:pPr>
            <w:r>
              <w:rPr/>
              <w:t>07.10–19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а цеха электрооборудования ремонтного предприятия к организации и проведению ремонто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7.04</w:t>
            </w:r>
          </w:p>
          <w:p>
            <w:pPr>
              <w:pStyle w:val="Seminar"/>
              <w:rPr/>
            </w:pPr>
            <w:r>
              <w:rPr/>
              <w:t>10.06–22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ов службы ВЛ 110 кВ и выше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0.04</w:t>
            </w:r>
          </w:p>
          <w:p>
            <w:pPr>
              <w:pStyle w:val="Seminar"/>
              <w:rPr/>
            </w:pPr>
            <w:r>
              <w:rPr/>
              <w:t>14.10–19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оборудования подстанций 0,4–35 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7.04</w:t>
            </w:r>
          </w:p>
          <w:p>
            <w:pPr>
              <w:pStyle w:val="Seminar"/>
              <w:rPr/>
            </w:pPr>
            <w:r>
              <w:rPr/>
              <w:t>10.06–22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ов службы ремонта на электростанциях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7.04</w:t>
            </w:r>
          </w:p>
          <w:p>
            <w:pPr>
              <w:pStyle w:val="Seminar"/>
              <w:rPr/>
            </w:pPr>
            <w:r>
              <w:rPr/>
              <w:t>10.06–22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и технологическая оснастка для эксплуатации воздушных линий электропередачи 35 кВ и выше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0.04</w:t>
            </w:r>
          </w:p>
          <w:p>
            <w:pPr>
              <w:pStyle w:val="Seminar"/>
              <w:rPr/>
            </w:pPr>
            <w:r>
              <w:rPr/>
              <w:t>17.06–22.06</w:t>
            </w:r>
          </w:p>
          <w:p>
            <w:pPr>
              <w:pStyle w:val="Seminar"/>
              <w:rPr/>
            </w:pPr>
            <w:r>
              <w:rPr/>
              <w:t>14.10–19.10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воздушных линий  электропередачи  с самонесущими изолированными проводами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2.04–27.04</w:t>
            </w:r>
          </w:p>
          <w:p>
            <w:pPr>
              <w:pStyle w:val="Seminar"/>
              <w:rPr/>
            </w:pPr>
            <w:r>
              <w:rPr/>
              <w:t>17.06–22.06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ные изоляторы и изоляционные конструкции высокого напряжения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18.05</w:t>
            </w:r>
          </w:p>
          <w:p>
            <w:pPr>
              <w:pStyle w:val="Seminar"/>
              <w:rPr/>
            </w:pPr>
            <w:r>
              <w:rPr/>
              <w:t>09.09–14.09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технические средства обеспечения безаварийной работы систем электроснабжения собственных нужд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ЭСП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06.04</w:t>
            </w:r>
          </w:p>
          <w:p>
            <w:pPr>
              <w:pStyle w:val="Seminar"/>
              <w:rPr/>
            </w:pPr>
            <w:r>
              <w:rPr/>
              <w:t>09.09–1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монт и модернизация систем бес-перебойного питания, автономных источников элек-троснабжения, аккумуляторов и аккумуляторного хозяйства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ЭО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2.04–27.04</w:t>
            </w:r>
          </w:p>
          <w:p>
            <w:pPr>
              <w:pStyle w:val="Seminar"/>
              <w:rPr/>
            </w:pPr>
            <w:r>
              <w:rPr/>
              <w:t>16.09-21.09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ы воздушных линий напряжением 0,4–10 кВ при проектировании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2.04–27.04</w:t>
            </w:r>
          </w:p>
          <w:p>
            <w:pPr>
              <w:pStyle w:val="Seminar"/>
              <w:rPr/>
            </w:pPr>
            <w:r>
              <w:rPr/>
              <w:t>16.09–21.09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борудования и расчеты воздушных линий напряжением 35 кВ и выше при проектировании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2.04–27.04</w:t>
            </w:r>
          </w:p>
          <w:p>
            <w:pPr>
              <w:pStyle w:val="Seminar"/>
              <w:rPr/>
            </w:pPr>
            <w:r>
              <w:rPr/>
              <w:t>16.09–21.09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и расчеты кабельных сетей до 35 кВ </w:t>
              <w:br/>
              <w:t>(для проектировщиков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6–16.03</w:t>
            </w:r>
          </w:p>
          <w:p>
            <w:pPr>
              <w:pStyle w:val="Seminar"/>
              <w:rPr/>
            </w:pPr>
            <w:r>
              <w:rPr/>
              <w:t>20.05–25.05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диагностики высоковольтного маслонаполненного оборудования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5.04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энергетического оборудования до 110 кВ и определение остаточного ресурса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5.04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энергетического оборудования свыше 110 кВ и определение остаточного ресурса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электрических сетей до 35 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электрических сетей от 110 кВ до 330 кВ включительно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электрических сетей более 330 кВ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перенапряжения и средства их ограничения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и перспективные технологии передачи электроэнергии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нижения потерь электроэнергии в электрических сетях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ие системы электропередачи переменного тока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ие характеристики и гидроэнергетические режимы ГЭС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олнечных и ветровых электрических станций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846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е производство и передача электроэнергии (Направление – Система менеджмента качества «СМК»)</w:t>
            </w:r>
          </w:p>
        </w:tc>
        <w:tc>
          <w:tcPr>
            <w:tcW w:w="2248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0:00Z</dcterms:created>
  <dc:creator>User</dc:creator>
  <dc:description/>
  <dc:language>en-US</dc:language>
  <cp:lastModifiedBy>User</cp:lastModifiedBy>
  <dcterms:modified xsi:type="dcterms:W3CDTF">2013-02-08T13:21:00Z</dcterms:modified>
  <cp:revision>3</cp:revision>
  <dc:subject/>
  <dc:title/>
</cp:coreProperties>
</file>