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4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71" w:type="dxa"/>
          <w:left w:w="0" w:type="dxa"/>
          <w:bottom w:w="72" w:type="dxa"/>
          <w:right w:w="68" w:type="dxa"/>
        </w:tblCellMar>
      </w:tblPr>
      <w:tblGrid>
        <w:gridCol w:w="1191"/>
        <w:gridCol w:w="4784"/>
        <w:gridCol w:w="2132"/>
      </w:tblGrid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2–01.03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газовые выключатели 6–110 кВ</w:t>
            </w:r>
          </w:p>
        </w:tc>
        <w:tc>
          <w:tcPr>
            <w:tcW w:w="2132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3–22.03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частотные защиты ВЛ 110–330 кВ типа ПДЭ–2802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04–11.04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маслонаполненного оборудования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4–26.04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оустановок 0,4–6–10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5–24.05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П РЗ генераторов, трансформаторов, шин, ЛЭП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10–11.10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устройств РЗА электроустановок 10–110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 xml:space="preserve">28.10–30.10 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куумные выключатели 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4.02–15.02</w:t>
            </w:r>
          </w:p>
          <w:p>
            <w:pPr>
              <w:pStyle w:val="Seminar"/>
              <w:rPr/>
            </w:pPr>
            <w:r>
              <w:rPr/>
              <w:t>16.09–27.09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истемы автоматизации промышленных и энергетических объектов на базе контроллеров</w:t>
            </w:r>
          </w:p>
        </w:tc>
        <w:tc>
          <w:tcPr>
            <w:tcW w:w="2132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>ПЭИПК, 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12.04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оцессорные защиты и элементы АСУ ТП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12.04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защит СН электростанций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24.05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ые защиты электроустановок напряжением 6–35 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5–07.06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вольтные испытания и диагностика маслонаполненного оборудования 35–110 кВ под рабочим напряжением и после ремонтных работ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06–21.06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начальников МС РЗА сетей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06–21.06</w:t>
            </w:r>
          </w:p>
          <w:p>
            <w:pPr>
              <w:pStyle w:val="Seminar"/>
              <w:rPr/>
            </w:pPr>
            <w:r>
              <w:rPr/>
              <w:t>02.09–13.09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начальников релейных служб промышленных предприятий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6–28.06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устройства противоаварийной автоматики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6.09–27.09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наладка и эксплуатация коммут. аппаратов 0,4–35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8.10–08.11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собственных нужд электростанций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12–20.12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силовых трансформаторо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9.12–20.12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и наладка РЗ линий и трансформаторов 6–35 кВ 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май, сентябрь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релейной защиты и автоматики (РЗА) на микроэлектронной базе</w:t>
            </w:r>
          </w:p>
        </w:tc>
        <w:tc>
          <w:tcPr>
            <w:tcW w:w="2132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>ПЭИПК, 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13.05–01.06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ые цифровые терминалы для управления и защиты электрооборудования до 220 кВ</w:t>
            </w:r>
          </w:p>
        </w:tc>
        <w:tc>
          <w:tcPr>
            <w:tcW w:w="2132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РЗА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30.03</w:t>
            </w:r>
          </w:p>
          <w:p>
            <w:pPr>
              <w:pStyle w:val="Seminar"/>
              <w:rPr/>
            </w:pPr>
            <w:r>
              <w:rPr/>
              <w:t>06.05–25.05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, выбор уставок и обслуживание РЗА электроустановок 0,4–110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20.04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ейной защиты электроустановок 0,4–110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8.04–27.04</w:t>
            </w:r>
          </w:p>
          <w:p>
            <w:pPr>
              <w:pStyle w:val="Seminar"/>
              <w:rPr/>
            </w:pPr>
            <w:r>
              <w:rPr/>
              <w:t>09.09–28.09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токов КЗ и уставок релейной защиты в электроэнергетических системах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2–02.03</w:t>
            </w:r>
          </w:p>
          <w:p>
            <w:pPr>
              <w:pStyle w:val="Seminar"/>
              <w:rPr/>
            </w:pPr>
            <w:r>
              <w:rPr/>
              <w:t>13.05–25.05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модернизация коммутационных аппаратов 0,4–35 кВ</w:t>
            </w:r>
          </w:p>
        </w:tc>
        <w:tc>
          <w:tcPr>
            <w:tcW w:w="2132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ЭСП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2–02.03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я эксплуатации элегазовых аппарато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16.03</w:t>
            </w:r>
          </w:p>
          <w:p>
            <w:pPr>
              <w:pStyle w:val="Seminar"/>
              <w:rPr/>
            </w:pPr>
            <w:r>
              <w:rPr/>
              <w:t>20.05–25.05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ремонт высоковольтных вводов, измерительных трансформаторов тока и напряжения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3–23.03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ремонт силовых трансформаторо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18.05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вакуумных коммутационных аппарато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6–15.06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0000"/>
            </w:tcBorders>
            <w:tcMar>
              <w:right w:w="113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трансформаторных подстанций 0,4–10 кВ</w:t>
            </w:r>
          </w:p>
        </w:tc>
        <w:tc>
          <w:tcPr>
            <w:tcW w:w="2132" w:type="dxa"/>
            <w:tcBorders>
              <w:top w:val="single" w:sz="8" w:space="0" w:color="006989"/>
              <w:left w:val="single" w:sz="6" w:space="0" w:color="000000"/>
              <w:bottom w:val="single" w:sz="8" w:space="0" w:color="006989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>ПЭИПК, кафедра ДЭО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8" w:space="0" w:color="006989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84" w:type="dxa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ые трансформаторы распределительных сетей, их эксплуатация и ремонт</w:t>
            </w:r>
          </w:p>
        </w:tc>
        <w:tc>
          <w:tcPr>
            <w:tcW w:w="2132" w:type="dxa"/>
            <w:vMerge w:val="restart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овые трансформаторы магистральных сетей, </w:t>
              <w:br/>
              <w:t>их эксплуатация и ремонт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ических сетей на базе микропроцессорной релейной защиты 6–10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8F9091"/>
              <w:left w:val="single" w:sz="6" w:space="0" w:color="006989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784" w:type="dxa"/>
            <w:tcBorders>
              <w:top w:val="single" w:sz="4" w:space="0" w:color="8F9091"/>
              <w:left w:val="single" w:sz="6" w:space="0" w:color="000000"/>
              <w:bottom w:val="single" w:sz="8" w:space="0" w:color="006989"/>
              <w:right w:val="single" w:sz="6" w:space="0" w:color="000000"/>
            </w:tcBorders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йная защита электрических сетей на базе микропроцессорной релейной защиты 35–110 кВ</w:t>
            </w:r>
          </w:p>
        </w:tc>
        <w:tc>
          <w:tcPr>
            <w:tcW w:w="2132" w:type="dxa"/>
            <w:vMerge w:val="continue"/>
            <w:tcBorders>
              <w:top w:val="single" w:sz="8" w:space="0" w:color="006989"/>
              <w:left w:val="single" w:sz="6" w:space="0" w:color="000000"/>
              <w:bottom w:val="single" w:sz="4" w:space="0" w:color="8F9091"/>
              <w:right w:val="single" w:sz="6" w:space="0" w:color="006989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User</dc:creator>
  <dc:description/>
  <dc:language>en-US</dc:language>
  <cp:lastModifiedBy>User</cp:lastModifiedBy>
  <dcterms:modified xsi:type="dcterms:W3CDTF">2013-02-08T13:20:00Z</dcterms:modified>
  <cp:revision>3</cp:revision>
  <dc:subject/>
  <dc:title/>
</cp:coreProperties>
</file>