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ы заземления нейтрали в сетях 6-35 кВ и организация релейной защиты от однофазных замыканий на зем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итенков Сергей Станиславич</w:t>
        <w:br/>
        <w:t>генеральный директор ООО «Энерган», к.т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ыбор режима заземления нейтрали в сети 6-35 кВ (или по-другому способа заземления нейтрали) является исключительно важным вопросом при проектировании и эксплуатации (реконструкции). Режим  заземления нейтрали в сети 6-35 кВ определяет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ок в месте повреждения и перенапряжения на неповрежденных фазах при однофазном замыкан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хему построения релейной защиты от замыканий на землю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ровень изоляции электрооборудова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бор ОПН для защиты от перенапряжен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есперебойность электроснабже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пустимое сопротивление контура заземления подстанц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безопасность персонала и электрооборудования при однофазных замыканиях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им образом, очевидно, что режим заземления нейтрали в сети 6-35 кВ влияет на значительное число технических решений, которые реализуются в конкретной сет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етях среднего напряжения (с номинальным напряжение до 69 кВ по зарубежной классификации) применяются четыре режима заземления нейтрали:</w:t>
      </w:r>
    </w:p>
    <w:p>
      <w:pPr>
        <w:pStyle w:val="Normal"/>
        <w:spacing w:lineRule="auto" w:line="360"/>
        <w:jc w:val="center"/>
        <w:rPr/>
      </w:pPr>
      <w:r>
        <w:rPr/>
        <w:object w:dxaOrig="10052" w:dyaOrig="3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5pt;height:184.45pt" filled="f" o:ole="">
            <v:imagedata r:id="rId3" o:title=""/>
          </v:shape>
          <o:OLEObject Type="Embed" ProgID="" ShapeID="ole_rId2" DrawAspect="Content" ObjectID="_624956159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165735</wp:posOffset>
                </wp:positionH>
                <wp:positionV relativeFrom="paragraph">
                  <wp:posOffset>-6120130</wp:posOffset>
                </wp:positionV>
                <wp:extent cx="0" cy="5334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-481.9pt" to="-13.05pt,-439.9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169795</wp:posOffset>
                </wp:positionH>
                <wp:positionV relativeFrom="paragraph">
                  <wp:posOffset>-6120130</wp:posOffset>
                </wp:positionV>
                <wp:extent cx="0" cy="5334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-481.9pt" to="170.85pt,-439.9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455795</wp:posOffset>
                </wp:positionH>
                <wp:positionV relativeFrom="paragraph">
                  <wp:posOffset>-6120130</wp:posOffset>
                </wp:positionV>
                <wp:extent cx="0" cy="533400"/>
                <wp:effectExtent l="12700" t="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-481.9pt" to="350.85pt,-439.9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589395</wp:posOffset>
                </wp:positionH>
                <wp:positionV relativeFrom="paragraph">
                  <wp:posOffset>-6120130</wp:posOffset>
                </wp:positionV>
                <wp:extent cx="0" cy="533400"/>
                <wp:effectExtent l="12700" t="0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-481.9pt" to="518.85pt,-439.9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593840</wp:posOffset>
                </wp:positionH>
                <wp:positionV relativeFrom="paragraph">
                  <wp:posOffset>-6120130</wp:posOffset>
                </wp:positionV>
                <wp:extent cx="0" cy="53340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-481.9pt" to="519.2pt,-43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593840</wp:posOffset>
                </wp:positionH>
                <wp:positionV relativeFrom="paragraph">
                  <wp:posOffset>-6120130</wp:posOffset>
                </wp:positionV>
                <wp:extent cx="0" cy="53340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-481.9pt" to="519.2pt,-43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Рис.1 Режимы заземления нейтрали сетей среднего напряж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о есть всего в мире в сетях среднего напряжения (до 69 кВ) в отличии от сетей высокого напряжения (110 кВ и выше) используются четыре возможных варианта заземления нейтральной точки сети, а именно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золированная (незаземленная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земленная через дугогасящий реактор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земленная через резистор (низкоомный или высокоомный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глухозаземленная (в России не применяется)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роме указанных четырех режимов заземления нейтрали в мире применяется также комбинация (параллельное включение) дугогасящего реактора и резистора. Например, такая комбинация встречается в воздушных сетях 20 кВ Германии, где дугогасящий реактор обеспечивает гашение кратковременных однофазных перекрытий изоляции на землю, а низкоомный резистор подключается к нейтрали сети параллельно реактору только кратковременно специальным однофазным силовым выключателем. Резистор в такой схеме служит для селективного определения фидера с устойчивым однофазным замыканием на землю.</w:t>
      </w:r>
    </w:p>
    <w:p>
      <w:pPr>
        <w:pStyle w:val="Normal"/>
        <w:rPr/>
      </w:pPr>
      <w:r>
        <w:rPr>
          <w:b/>
        </w:rPr>
        <w:t xml:space="preserve">Таблица 1 Режим заземления нейтрали в сетях среднего напряжения </w:t>
      </w:r>
      <w:r>
        <w:rPr/>
        <w:t>3-69 кВ в различных странах мир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59"/>
        <w:gridCol w:w="1882"/>
        <w:gridCol w:w="1882"/>
        <w:gridCol w:w="2214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пособ заземления нейтрали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лированн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земленная через реакт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земленная через резист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хозаземленна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страл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угал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ьг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йцар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лянд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х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ак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вег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Если посмотреть на мировую практику эксплуатации сетей среднего напряжения (см. табл.1), то хорошо видно, что в отличии от России, где используется режим изолированной нейтрали (примерно 80% сетей 6-35 кВ) и режим заземления через дугогасящий реактор (примерно 20% сетей 6-35 кВ), в других странах чаще всего применяется заземление нейтрали через резистор или дугогасящий реактор. Режим заземления нейтрали через резистор сравнительно новый и используется в России в ограниченном числе сетей 6-35 кВ. Впервые режим резистивного заземления нейтрали использовался в России в карьерных сетях 6 кВ в 1978-1983 г. [1, 2] и сетях 6 кВ собственных нужд блочных электростанций примерно 1987 г. [3]. Однако, несмотря на полученный положительный опыт, развития использования резистивного заземления нейтрали в СССР не произошло. Вероятно, это было связано с отсутствием в основном нормативном документе – «Правилах устройства электроустановок» разрешения на использование режима резистивного заземления нейтрал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стоящее время в России в сетях 6-35 кВ нормативными документами (Правилами устройства электроустановок) разрешены к применению только три режима заземления нейтрали. Пункт 1.2.16 ПУЭ, введенных в действие с 1 января 2003 г. гласит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…работа электрических сетей напряжением 3–35 кВ может предусматриваться как с изолированной нейтралью, так и с нейтралью, заземленной через дугогасящий реактор или резистор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в сетях 6-35 кВ в России разрешены все режимы заземления нейтрали кроме глухого зазем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еткого определения и рекомендаций в каких случаях в сетях 6-35 кВ должен использоваться тот или иной режим заземления нейтрали в ПУЭ, к сожалению, нет. В том же пункте 1.2.16 только указаны граничные емкостные токи, начиная с которых должна применяться компенсация емкостного ток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Компенсация емкостного тока замыкания на землю должна применяться при значениях этого тока в нормальных режима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сетях напряжением 3-20 кВ, имеющих железобетонные и металлические опоры на воздушных линиях электропередачи, и во всех сетях напряжением 35 кВ - более 10 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сетях, не имеющих железобетонных и металлических опор на воздушных линиях электропере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олее 30 А при напряжении 3-6 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олее 20 А при напряжении 10 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олее 15 А при напряжении 15-20 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схемах генераторного напряжения 6-20 кВ блоков генератор-трансформатор – более 5А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сутствие рекомендаций по использованию режима нейтрали в сетях 6-35 кВ в ПУЭ скорее всего связано со сложностью формирования таких рекомендаций для большого разнообразия сетей 6-35 кВ (сельских, городских, сетей промышленных предприятий и др.) и необходимости учета при этом многих услов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з других нормативных документов, касающихся режима заземления нейтрали можно отметить также </w:t>
      </w:r>
      <w:r>
        <w:rPr>
          <w:szCs w:val="28"/>
        </w:rPr>
        <w:t>РД 34.20.179 (</w:t>
      </w:r>
      <w:r>
        <w:rPr/>
        <w:t>ТИ 34-70-070-87) «Типовая инструкция по компенсации емкостного тока замыкания на землю в электрических сетях 6-35 кВ». Это документ, касающийся исключительно компенсации емкостного тока замыкания на землю с помощью дугогасящих реакторов (катушек). Другие режимы заземления нейтрали в нем не рассматривают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части существующих нормативных документов следует отметить отдельный пункт 5.11.8 в последней редакции «Правил технической эксплуатации электрических станций и сетей», посвященный режиму заземления нейтрали, который гласит: «…В сетях собственных нужд 6 кВ блочных электростанций допускается режим работы с заземлением нейтрали сети через резистор»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Режим изолированной нейтрал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жим изолированной нейтрали используется в России достаточно давно и подавляющее большинство сетей 6-35 кВ (примерно 80%) работает именно с этим режимом заземления нейтрал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рис.2 приведена типовая двухтрансформаторная подстанция с изолированной нейтралью на стороне 6-10 кВ.</w:t>
      </w:r>
    </w:p>
    <w:p>
      <w:pPr>
        <w:pStyle w:val="Normal"/>
        <w:spacing w:lineRule="auto" w:line="360"/>
        <w:jc w:val="center"/>
        <w:rPr/>
      </w:pPr>
      <w:r>
        <w:rPr/>
        <w:object w:dxaOrig="5448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2.45pt;height:243.25pt" filled="f" o:ole="">
            <v:imagedata r:id="rId5" o:title=""/>
          </v:shape>
          <o:OLEObject Type="Embed" ProgID="" ShapeID="ole_rId4" DrawAspect="Content" ObjectID="_2119231549" r:id="rId4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2 Понижающая подстанция с изолированной нейтралью на стороне 6-10 к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к видно из рис.2, в этом случае нейтральная точка в сети 6-10 кВ физически отсутствует, так как обмотки силовых трансформаторов на стороне 6-10 кВ соединены в треугольник. В сетях 35 кВ с изолированной нейтралью нейтральная точка физически присутствует, так как обмотки трансформаторов 35 кВ в большинстве случаев соединены в звезду с выводом нейтральной точки через отдельный проходной изолятор на крышку баку трансформато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ноголетний опыт эксплуатации сетей с изолированной нейтраль, накопленный не только в России, но и во всем мире позволяет говорить о существенных недостатках режима изолированной нейтрали в сетях 6-35 кВ, таких к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уговые перенапряжения и пробои изоляции на первоначально неповрежден-ных фидерах при однофазных замыканиях на землю в се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зможность возникновения многоместных повреждений изоляции (одновременное повреждение изоляции нескольких фидеров) при однофазных замыканиях на земл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реждения трансформаторов напряжения (НТМИ, ЗНОЛ, ЗНОМ) при замыканиях на земл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сть обнаружения места повреждения (места замыкани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правильная работа релейных защит от однофазных замыканий на земл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асность электропоражения персонала и посторонних лиц при длительном существовании замыкания на землю в се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вязи с наличием такого количества недостатков режим изолированной нейтрали в сетях 6-35 кВ был исключен в подавляющем большинстве стран Европы, Северной и Южной Америки, Австралии и других странах еще в 40-50-х годах прошлого ве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етях среднего напряжения 3-69 кВ стран Европы, Северной и Южной Америки, Австралии режим изолированной нейтрали применяется крайне редко (в исключительных случаях). В основном сети среднего напряжения 3-69 кВ этих стран работают с нейтралью заземленной через резистор или дугогасящий реакто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ой из стран, в которых имеется значительное число сетей с изолированной нейтралью является Финляндия. Там указанный режим используется исключительно в воздушных сетях 20 кВ и его применение существенно отличается от отечественной практики эксплуатации. В частности при наличии режима изолированной нейтрали в сети 20 кВ защиты от замыканий на землю действуют на мгновенное отключение поврежденной воздушной линии. При отказе в отключении выключателя отходящей линии с выдержкой времени 0,5 секунды отключается выключатель ввода на секцию. Режим изолированной нейтрали в воздушных сетях 20 кВ Финляндии применяется исключительно для повышения чувствительности защит от замыканий на землю, так как сопротивление грунта на большей части территории этой страны в 20-50 раз выше, чем среднеевропейское. При таком высоком удельном сопротивлении грунта заземление нейтрали (глухое или через резистор) не увеличивает ток в поврежденном фидере, так как он в основном определяется сопротивлением грунта. Применение изолированной нейтрали в данном случае является вынужденной мерой и причина такого технического решения не обеспечение надежности электроснабжения, а повышение чувствительности защит от замыканий на землю и безопасности людей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Режим заземления нейтрали в сети 6-35 кВ через дугогасящий реактор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рис.3 приведена типовая двухтрансформаторная подстанция с нейтралью на стороне 6-10 кВ заземленной через дугогасящий реакто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этом режиме на секцию шин 6-10 кВ через специально выделенную ячейку подключается трансформатор вывода нейтрали (с соединением обмоток </w:t>
      </w:r>
      <w:r>
        <w:rPr>
          <w:lang w:val="en-US"/>
        </w:rPr>
        <w:t>Y</w:t>
      </w:r>
      <w:r>
        <w:rPr/>
        <w:t>-0/</w:t>
      </w:r>
      <w:r>
        <w:rPr>
          <w:lang w:val="en-US"/>
        </w:rPr>
        <w:t>D</w:t>
      </w:r>
      <w:r>
        <w:rPr/>
        <w:t xml:space="preserve"> или </w:t>
      </w:r>
      <w:r>
        <w:rPr>
          <w:lang w:val="en-US"/>
        </w:rPr>
        <w:t>Z</w:t>
      </w:r>
      <w:r>
        <w:rPr/>
        <w:t>-0) и дугогасящий реакто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однофазном замыкании на землю в сети дугогасящий реактор создает в месте повреждения индуктивную составляющую тока, равную емкостной. При этом суммарный ток в месте повреждения становится равным практически нулю и первое возникшее в сети однофазное замыкание на землю можно не отключа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жим с заземлением нейтрали через дугогасящий реактор (катушку) также достаточно давно используется в России в сетях с большими емкостными токами (городских сетях, сетях промышленных предприятий).</w:t>
      </w:r>
    </w:p>
    <w:p>
      <w:pPr>
        <w:pStyle w:val="Normal"/>
        <w:spacing w:lineRule="auto" w:line="360"/>
        <w:jc w:val="center"/>
        <w:rPr/>
      </w:pPr>
      <w:r>
        <w:rPr/>
        <w:object w:dxaOrig="9533" w:dyaOrig="64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65pt;height:317.05pt" filled="f" o:ole="">
            <v:imagedata r:id="rId7" o:title=""/>
          </v:shape>
          <o:OLEObject Type="Embed" ProgID="" ShapeID="ole_rId6" DrawAspect="Content" ObjectID="_1847788334" r:id="rId6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3 Понижающая подстанция с нейтралью на стороне 6-10 кВ заземленной через дугогасящий реактор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етях среднего напряжения 3-69 кВ европейских стран (Германия, Чехия, Швейцария, Австрия, Франция, Италия, Румыния, Польша, Финляндия, Швеция, Норвегия и др.) широко используется заземление нейтрали через дугогасящий реактор с шунтирующим низковольтным резистором (см. рис.3). Низковольтный шунтирующий резистор напряжением 500В подключается через специальный контактор во вторичную силовую обмотку 500 В дугогасящего реактора. Такое техническое решение имеет следующие преимущест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сутствие необходимости в немедленном отключении  однофазного замыкания на землю и соответственно потребител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лый остаточный ток в месте повреждения (не более 1-2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амоликвидация однофазных замыканий (особенно на воздушных линиях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зможность организации селективной автоматически действующей релейной защиты от однофазных замыканий на земл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ключение повреждений измерительных ТН из-за феррорезонансных процес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руктурная схема технического решения по заземлению нейтрали сети 6-10 кВ через дугогасящий реактор с шунтирующим низковольтным резистором приведена на рис.4</w:t>
      </w:r>
    </w:p>
    <w:p>
      <w:pPr>
        <w:pStyle w:val="Normal"/>
        <w:spacing w:lineRule="auto" w:line="360"/>
        <w:jc w:val="center"/>
        <w:rPr/>
      </w:pPr>
      <w:r>
        <w:rPr/>
        <w:object w:dxaOrig="10516" w:dyaOrig="56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45pt;height:252.7pt" filled="f" o:ole="">
            <v:imagedata r:id="rId9" o:title=""/>
          </v:shape>
          <o:OLEObject Type="Embed" ProgID="" ShapeID="ole_rId8" DrawAspect="Content" ObjectID="_1226586736" r:id="rId8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4 Структурная схема технического решения по заземлению нейтрали сети 6-10 кВ через дугогасящий реактор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уществующих российских сетях 6-35 кВ с заземлением нейтрали через дугогасящие реакторы старой конструкции с ручным регулирование и реакторы с подмагничиванием, но без шунтирующего резистора существует проблема организации селективной защиты от однофазных замыканий на землю. В этих сетях не могут использоваться как простые токовые защиты от замыканий на землю (код </w:t>
      </w:r>
      <w:r>
        <w:rPr>
          <w:lang w:val="en-US"/>
        </w:rPr>
        <w:t>ANSI</w:t>
      </w:r>
      <w:r>
        <w:rPr/>
        <w:t xml:space="preserve"> 51</w:t>
      </w:r>
      <w:r>
        <w:rPr>
          <w:lang w:val="en-US"/>
        </w:rPr>
        <w:t>G</w:t>
      </w:r>
      <w:r>
        <w:rPr/>
        <w:t xml:space="preserve">), так и направленные защиты (код </w:t>
      </w:r>
      <w:r>
        <w:rPr>
          <w:lang w:val="en-US"/>
        </w:rPr>
        <w:t>ANSI</w:t>
      </w:r>
      <w:r>
        <w:rPr/>
        <w:t xml:space="preserve"> 67</w:t>
      </w:r>
      <w:r>
        <w:rPr>
          <w:lang w:val="en-US"/>
        </w:rPr>
        <w:t>N</w:t>
      </w:r>
      <w:r>
        <w:rPr/>
        <w:t>). Первые в связи с тем, что дугогасящий реактор компенсирует ток однофазного замыкания (ток 3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) в поврежденном присоединении практически до нуля. Вторые в связи с совпадением направления тока 3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в поврежденном и неповрежденных фидерах по направлению. В поврежденном фидере в направлении «от шин» течет индуктивный ток 3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по величине равный собственному емкостному току фидера, а в неповрежденных фидерах собственные емкостные токи в направлении «к шинам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жим заземления нейтрали через дугогасящий реактор с шунтирующим низковольтным резистором, подключаемым во вторичную силовую обмотку напряжением 500В, позволяет реализовать селективную защиту от замыканий на землю как с использование простых токовых защит (код </w:t>
      </w:r>
      <w:r>
        <w:rPr>
          <w:lang w:val="en-US"/>
        </w:rPr>
        <w:t>ANSI</w:t>
      </w:r>
      <w:r>
        <w:rPr/>
        <w:t xml:space="preserve"> 51</w:t>
      </w:r>
      <w:r>
        <w:rPr>
          <w:lang w:val="en-US"/>
        </w:rPr>
        <w:t>G</w:t>
      </w:r>
      <w:r>
        <w:rPr/>
        <w:t>), так и более сложных направленных защит по направлению тока 3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(код </w:t>
      </w:r>
      <w:r>
        <w:rPr>
          <w:lang w:val="en-US"/>
        </w:rPr>
        <w:t>ANSI</w:t>
      </w:r>
      <w:r>
        <w:rPr/>
        <w:t xml:space="preserve"> 67</w:t>
      </w:r>
      <w:r>
        <w:rPr>
          <w:lang w:val="en-US"/>
        </w:rPr>
        <w:t>N</w:t>
      </w:r>
      <w:r>
        <w:rPr/>
        <w:t xml:space="preserve">) или активной мощности нулевой последовательности («ваттметрические», код </w:t>
      </w:r>
      <w:r>
        <w:rPr>
          <w:lang w:val="en-US"/>
        </w:rPr>
        <w:t>ANSI</w:t>
      </w:r>
      <w:r>
        <w:rPr/>
        <w:t xml:space="preserve"> 32). Как правило, защиты от замыканий на землю в этом случае действуют на сигнал (ток в месте повреждения мал и его немедленное отключение не требуется).</w:t>
      </w:r>
    </w:p>
    <w:p>
      <w:pPr>
        <w:pStyle w:val="Normal"/>
        <w:spacing w:lineRule="auto" w:line="360"/>
        <w:jc w:val="center"/>
        <w:rPr/>
      </w:pPr>
      <w:r>
        <w:rPr/>
        <w:object w:dxaOrig="8302" w:dyaOrig="76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0.8pt;height:421.65pt" filled="f" o:ole="">
            <v:imagedata r:id="rId11" o:title=""/>
          </v:shape>
          <o:OLEObject Type="Embed" ProgID="" ShapeID="ole_rId10" DrawAspect="Content" ObjectID="_1930352652" r:id="rId10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5 Организация селективной релейной защиты от однофазных замыканий в сети с заземлением через дугогасящий реактор с шунтирующим низковольтным резистором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наличии шунтирующего низковольтного (500В) резистора логика использования дугогасящих реакторов следующая. До момента возникновения однофазного замыкания дугогасящий реактор настроен в резонанс, а шунтирующий резистор отключен. В начальной стадии замыкания дуга обычно неустойчива и возникают повторные зажигания и гашения. При этом реактор действует, как дугогасящее устройство и позволяет не отключать поврежденный фиде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том случае, если замыкание перешло в устойчивое, с определенной выдержкой времени, задаваемой в регуляторе </w:t>
      </w:r>
      <w:r>
        <w:rPr>
          <w:lang w:val="en-US"/>
        </w:rPr>
        <w:t>REG</w:t>
      </w:r>
      <w:r>
        <w:rPr/>
        <w:t>-</w:t>
      </w:r>
      <w:r>
        <w:rPr>
          <w:lang w:val="en-US"/>
        </w:rPr>
        <w:t>DPA</w:t>
      </w:r>
      <w:r>
        <w:rPr/>
        <w:t xml:space="preserve"> реактора, подключается шунтирующий резистор (на время от 1 до 3 секунд). Цифровой регулятор </w:t>
      </w:r>
      <w:r>
        <w:rPr>
          <w:lang w:val="en-US"/>
        </w:rPr>
        <w:t>REG</w:t>
      </w:r>
      <w:r>
        <w:rPr/>
        <w:t>-</w:t>
      </w:r>
      <w:r>
        <w:rPr>
          <w:lang w:val="en-US"/>
        </w:rPr>
        <w:t>DPA</w:t>
      </w:r>
      <w:r>
        <w:rPr/>
        <w:t xml:space="preserve"> реактора дает команду на включение контактора шунтирующего резистора напряжением 500В, который подключается к вторичной силовой обмотке реактора 500В (см. рис.5). Подключение шунтирующего резистора на 1-3 секунды создает только в поврежденном фидере активный ток 3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, величина которого определяется сопротивлением резистора и может составлять от 5 до 50А. Этого тока достаточно для селективного срабатывания даже обычной токовой защиты от замыканий на землю поврежденного присоединения. Уставка простых токовых защит (код </w:t>
      </w:r>
      <w:r>
        <w:rPr>
          <w:lang w:val="en-US"/>
        </w:rPr>
        <w:t>ANSI</w:t>
      </w:r>
      <w:r>
        <w:rPr/>
        <w:t xml:space="preserve"> 51</w:t>
      </w:r>
      <w:r>
        <w:rPr>
          <w:lang w:val="en-US"/>
        </w:rPr>
        <w:t>G</w:t>
      </w:r>
      <w:r>
        <w:rPr/>
        <w:t>) от замыканий на землю по току 3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на фидерах выбирается, исходя из собственного емкостного тока присоединения (или суммарного тока присоединения и питаемого им РП). Для современных цифровых защит с фильтрацией входного сигнала можно рекомендовать уставку на уровне 1,5 собственных емкостных тока присоединения. Уставка по времени защит от замыканий на землю при действии на сигнал может приниматься в диапазоне от 0 до 0,5 сек в зависимости от необходимости отстройки от переходных процес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нормальном режиме низковольтный шунтирующий резистор </w:t>
      </w:r>
      <w:r>
        <w:rPr>
          <w:lang w:val="en-US"/>
        </w:rPr>
        <w:t>SR</w:t>
      </w:r>
      <w:r>
        <w:rPr/>
        <w:t xml:space="preserve"> дугогасящего реактора отключен и не влияет на точность настройки компенсации. Резистор подключается только на время, требуемое для срабатывания защит от замыканий на землю (1-3 сек). Термическая стойкость резистора, как правило, от 6 до 60 секунд. Подключение шунтирующего резистора регулятор </w:t>
      </w:r>
      <w:r>
        <w:rPr>
          <w:lang w:val="en-US"/>
        </w:rPr>
        <w:t>REG</w:t>
      </w:r>
      <w:r>
        <w:rPr/>
        <w:t>-</w:t>
      </w:r>
      <w:r>
        <w:rPr>
          <w:lang w:val="en-US"/>
        </w:rPr>
        <w:t>DPA</w:t>
      </w:r>
      <w:r>
        <w:rPr/>
        <w:t xml:space="preserve"> реактора может выполнять как по факту перехода замыкания в устойчивое, так и просто через определенную выдержку времени (например, через 5 с после возникновения перемежающегося замыкания). Если замыкание в течение выдержки времени не перешло в устойчивое, то подключение шунтирующего резистора увеличивает активную составляющую в месте повреждения, тем самым, способствуя стабилизации дуги (переходу замыкания в устойчивое). Если замыкание самоустранилось за время менее 5 с, резистор не подключается и сеть продолжает работать в нормальном режим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проектной практике и эксплуатации мощность дугогасящего реактора выбирается исходя из емкостного тока сети и перспективы развития сети. В </w:t>
      </w:r>
      <w:r>
        <w:rPr>
          <w:szCs w:val="28"/>
        </w:rPr>
        <w:t>РД 34.20.179 (</w:t>
      </w:r>
      <w:r>
        <w:rPr/>
        <w:t>ТИ 34-70-070-87) мощность дугогасящих реакторов рекомендуется выбирать по формуле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где 1,25 – коэффициент, учитывающий возможное развитие сет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 - номинальное напряжение сет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- суммарный емкостный ток сети (включая емкостные токи РП, при их питании от подстанции где устанавливаются дугогасящие реакторы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ощность трансформатора для подключения дугогасящего реактора выбирается равной или большей мощности реактор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Режим заземления нейтрали в сети 6-35 кВ через резистор (резистивное заземление нейтрали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рис.6 приведена типовая двухтрансформаторная подстанция с нейтралью на стороне 6-10 кВ заземленной через высоковольтный резисто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этом режиме на секцию шин 6-10 кВ через специально выделенную ячейку подключается трансформатор вывода нейтрали (с соединением обмоток </w:t>
      </w:r>
      <w:r>
        <w:rPr>
          <w:lang w:val="en-US"/>
        </w:rPr>
        <w:t>Y</w:t>
      </w:r>
      <w:r>
        <w:rPr/>
        <w:t>-0/</w:t>
      </w:r>
      <w:r>
        <w:rPr>
          <w:lang w:val="en-US"/>
        </w:rPr>
        <w:t>D</w:t>
      </w:r>
      <w:r>
        <w:rPr/>
        <w:t xml:space="preserve"> или </w:t>
      </w:r>
      <w:r>
        <w:rPr>
          <w:lang w:val="en-US"/>
        </w:rPr>
        <w:t>Z</w:t>
      </w:r>
      <w:r>
        <w:rPr/>
        <w:t>-0), в нейтраль которого включается резистор.</w:t>
      </w:r>
    </w:p>
    <w:p>
      <w:pPr>
        <w:pStyle w:val="Normal"/>
        <w:spacing w:lineRule="auto" w:line="360"/>
        <w:jc w:val="center"/>
        <w:rPr/>
      </w:pPr>
      <w:r>
        <w:rPr/>
        <w:object w:dxaOrig="9101" w:dyaOrig="56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5.15pt;height:281.3pt" filled="f" o:ole="">
            <v:imagedata r:id="rId13" o:title=""/>
          </v:shape>
          <o:OLEObject Type="Embed" ProgID="" ShapeID="ole_rId12" DrawAspect="Content" ObjectID="_434971393" r:id="rId1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6 Понижающая подстанция с нейтралью на стороне 6-10 кВ заземленной через резистор</w:t>
      </w:r>
    </w:p>
    <w:p>
      <w:pPr>
        <w:pStyle w:val="Normal"/>
        <w:spacing w:lineRule="auto" w:line="360"/>
        <w:jc w:val="center"/>
        <w:rPr/>
      </w:pPr>
      <w:r>
        <w:rPr/>
        <w:object w:dxaOrig="4545" w:dyaOrig="20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5.7pt;height:122.7pt" filled="f" o:ole="">
            <v:imagedata r:id="rId15" o:title=""/>
          </v:shape>
          <o:OLEObject Type="Embed" ProgID="" ShapeID="ole_rId14" DrawAspect="Content" ObjectID="_1646872521" r:id="rId14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7 Варианты включения резистора в сеть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рис.7 приведены возможные варианты включения резистора в сеть. Как правило, для реализации резистивного заземления нейтрали используют варианты рис.7а и 7в. Вариант рис.7б достаточно редкий и требует для своей реализации специального трансформато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режимы заземления нейтрали через резистор (или по-другому резистивное заземление нейтрали) можно разделить на две большие группы с позиции создаваемого активного ток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высокоомное</w:t>
      </w:r>
      <w:r>
        <w:rPr/>
        <w:t xml:space="preserve"> </w:t>
      </w:r>
      <w:r>
        <w:rPr>
          <w:b/>
          <w:bCs/>
        </w:rPr>
        <w:t>резистивное заземление нейтрали</w:t>
      </w:r>
      <w:r>
        <w:rPr/>
        <w:t xml:space="preserve"> это заземление нейтрали через резистор, при котором суммарный ток в месте замыкания (активный ток резистора плюс емкостный ток сети) не превышает 10А. Как правило, однофазное замыкание на землю при таком режиме заземления нейтрали можно не отключать и защиты от замыканий на землю действуют на сигна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низкоомное резистивное заземление нейтрали</w:t>
      </w:r>
      <w:r>
        <w:rPr/>
        <w:t xml:space="preserve"> это заземление нейтрали через резистор, при котором суммарный ток в месте замыкания (активный ток резистора плюс емкостный ток сети) превышает 10А. Как правило, суммарный ток однофазного замыкания при этом режиме заземления нейтрали существенно превышает 10А, а именно достигает десятков и сотен ампер, что требует действия защит от замыканий на землю на отключение без выдержки времени (или малой выдержкой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казанное деление на высокоомное и низкоомное резистивное заземление в отечественных документах не выполнено. Четкая граница между этими двумя подвидами резистивного заземления нейтрали дана в зарубежных нормативных документах, в частности в IEEE Std 142-1991 «Recommended practice for grounding of industrial and commercial power systems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Высокоомное резистивное</w:t>
      </w:r>
      <w:r>
        <w:rPr/>
        <w:t xml:space="preserve"> </w:t>
      </w:r>
      <w:r>
        <w:rPr>
          <w:bCs/>
        </w:rPr>
        <w:t>заземление нейтрали</w:t>
      </w:r>
      <w:r>
        <w:rPr/>
        <w:t xml:space="preserve"> может выполняться только в сетях с емкостным током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C</w:t>
      </w:r>
      <w:r>
        <w:rPr/>
        <w:t xml:space="preserve"> не более 5-7 А при этом активный ток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R</w:t>
      </w:r>
      <w:r>
        <w:rPr/>
        <w:t>, создаваемый резистором, должен быть больше емкостного тока сети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</m:oMath>
      <w:r>
        <w:rPr/>
        <w:t>А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/>
        <w:t>При высокоомном резистивном заземлении нейтрали суммарный ток в месте повреждения складывается из емкостного тока сети и активного тока, создаваемого резистором заземления нейтрали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м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/>
        <w:t>Указанные активный и емкостный ток суммируются векторно и сдвинуты друг относительно друга на 90° (см. рис.8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равенстве активного тока, создаваемого резистором, и емкостного тока сети суммарный ток в месте повреждения увеличивается всего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. Так при емкостном токе сети величиной 5 А и активном токе 5 А, создаваемом резистором, суммарный ток в месте повреждения составит всего 7А.</w:t>
      </w:r>
    </w:p>
    <w:p>
      <w:pPr>
        <w:pStyle w:val="Normal"/>
        <w:spacing w:lineRule="auto" w:line="360"/>
        <w:jc w:val="center"/>
        <w:rPr/>
      </w:pPr>
      <w:r>
        <w:rPr/>
        <w:object w:dxaOrig="3372" w:dyaOrig="35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55pt;height:126.35pt" filled="f" o:ole="">
            <v:imagedata r:id="rId17" o:title=""/>
          </v:shape>
          <o:OLEObject Type="Embed" ProgID="" ShapeID="ole_rId16" DrawAspect="Content" ObjectID="_960718757" r:id="rId16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8 Векторная диаграмма токов при однофазном замыкании в сети с резистивным заземлением нейтрал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Низкоомное</w:t>
      </w:r>
      <w:r>
        <w:rPr/>
        <w:t xml:space="preserve"> </w:t>
      </w:r>
      <w:r>
        <w:rPr>
          <w:bCs/>
        </w:rPr>
        <w:t>заземление нейтрали</w:t>
      </w:r>
      <w:r>
        <w:rPr/>
        <w:t xml:space="preserve"> может выполняться в сетях с любым емкостным током, при этом активный ток 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R</w:t>
      </w:r>
      <w:r>
        <w:rPr/>
        <w:t>, создаваемый резистором, также должен быть больше емкостного тока сети. Как правило, активный ток, создаваемый резистором, превышает емкостный ток сети не менее чем в 2 раз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ычно, ток, создаваемый резистором при низкоомном резистивном заземлении нейтрали, лежит в пределах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>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ыбор тока, создаваемого резистором, при низкоомном заземлении нейтрали является разумным компромиссом между двумя противоположными задачами: повышением чувствительности защит от замыканий на землю за счет увеличения тока однофазного замыкания и ограничением тока в месте повреждения (однофазного замыкания) для снижения объема разрушения оборудо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имущества и недостатки сетей с нейтралью, заземленной через резистор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 Отсутствие необходимости в немедленном отключении  однофазного замыкания на землю (только для высокоомного заземления нейтрали);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 Отсутствие дуговых перенапряжени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 Простая реализация релейной защиты;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 Исключение повреждений измерительных ТН из-за феррорезонансных процессов;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 Уменьшение вероятности поражения персонала и посторонних лиц (при низкоомном заземлении нейтрали и быстром отключен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 Увеличение тока в месте повреждения (только для низкоомного заземления нейтрали);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 Необходимость отключения однофазных замыканий (только для низкоомного заземления нейтрали);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е существенные преимущества сетей с резистивным заземлением нейтрали как отсутствие перенапряжений при однофазных замыканиях на землю, исключение феррорезонансных процессов насыщения трансформаторов напряжения и возможность организации селективной релейной защиты от замыканий на землю предопределили широкое использование этого режима в зарубежных стран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сущие режиму резистивного заземления нейтрали недостатки (увеличение тока в месте повреждения и необходимость отключения замыканий) преодолеваются за счет быстрого отключения поврежденного фидера и организации резервного питания потребите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качестве примера благоприятного влияния резистивного заземления нейтрали можно привести пример подстанции №21 «Шуя» Карелэнерго. В 2009 году на этой подстанции произошли три повреждения трансформаторов напряжения с литой изоляцией при однофазных замыканиях на землю. Осциллограмма одного из таких аварийных процессов записанная цифровым блоком релейной защиты приведена на рис.9.</w:t>
      </w:r>
    </w:p>
    <w:p>
      <w:pPr>
        <w:pStyle w:val="Normal"/>
        <w:spacing w:lineRule="auto" w:line="360"/>
        <w:jc w:val="center"/>
        <w:rPr/>
      </w:pPr>
      <w:r>
        <w:rPr/>
        <w:object w:dxaOrig="10689" w:dyaOrig="98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3.3pt;height:388.5pt" filled="f" o:ole="">
            <v:imagedata r:id="rId19" o:title=""/>
          </v:shape>
          <o:OLEObject Type="Embed" ProgID="" ShapeID="ole_rId18" DrawAspect="Content" ObjectID="_1145501459" r:id="rId18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9 Переходный процесс в сети 35 кВ ПС №21 «Шуя» (однофазное замыкание с последующим возникновением феррорезонанс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осциллограмме рис.9 период времени </w:t>
      </w:r>
      <w:r>
        <w:rPr>
          <w:lang w:val="en-US"/>
        </w:rPr>
        <w:t>I</w:t>
      </w:r>
      <w:r>
        <w:rPr/>
        <w:t xml:space="preserve"> соответствует нормальному режиму работы сети, период </w:t>
      </w:r>
      <w:r>
        <w:rPr>
          <w:lang w:val="en-US"/>
        </w:rPr>
        <w:t>II</w:t>
      </w:r>
      <w:r>
        <w:rPr/>
        <w:t xml:space="preserve"> - устойчивому замыканию на землю, период </w:t>
      </w:r>
      <w:r>
        <w:rPr>
          <w:lang w:val="en-US"/>
        </w:rPr>
        <w:t>III</w:t>
      </w:r>
      <w:r>
        <w:rPr/>
        <w:t xml:space="preserve"> – дуговому замыканию на землю, период </w:t>
      </w:r>
      <w:r>
        <w:rPr>
          <w:lang w:val="en-US"/>
        </w:rPr>
        <w:t>IV</w:t>
      </w:r>
      <w:r>
        <w:rPr/>
        <w:t xml:space="preserve"> – исчезновению однофазного замыкания на землю и возбуждению феррорезонансного процесса в сети (феррорезонанс на измерительных трансформаторах напряжения четко фиксируется по возникновению на нейтрали субгармоники напряжения с частотой 25 Гц). При возбуждении феррорезонансного процесса в сети происходило насыщение трансформаторов напряжения, повышение их тока существенно выше номинального и термическое повреждение со взрывом и коротким замыканием в ячейке 35 кВ КРУ внутренней установ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мкостный ток сети 35 кВ на секциях подстанции №21 «Шуя» Карелэнерго по расчетам составляет всего 3-4А, поэтому для исключения феррорезонансных явлений было использовано техническое решение по заземлению нейтрали секций 35 кВ через высокоомные резистор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ле заземления нейтрали на секциях 35 кВ подстанции №21 «Шуя» Карелэнерго через резисторы </w:t>
      </w:r>
      <w:r>
        <w:rPr>
          <w:lang w:val="en-US"/>
        </w:rPr>
        <w:t>NER</w:t>
      </w:r>
      <w:r>
        <w:rPr/>
        <w:t>-3000-182-40,5 (активное сопротивление 3000 Ом, длительно допустимый ток 7,8 А) повреждения трансформаторов напряжения прекратились. Проведенный в сети 35 кВ специалистами Карелэнерго эксперимент показал, что после исчезновения однофазного замыкания на землю феррорезонансный процесс в сети с резистивным заземлением нейтрали не возника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рганизация релейной защиты от замыканий на землю в сетях с высокоомным и низкоомным заземлением нейтрали может отличать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ак правило, в сетях с высокоомным заземлением нейтрали защиты от замыканий на землю действуют на сигнал. При этом могут использоваться как простые токовые защиты (код </w:t>
      </w:r>
      <w:r>
        <w:rPr>
          <w:lang w:val="en-US"/>
        </w:rPr>
        <w:t>ANSI</w:t>
      </w:r>
      <w:r>
        <w:rPr/>
        <w:t xml:space="preserve"> 51</w:t>
      </w:r>
      <w:r>
        <w:rPr>
          <w:lang w:val="en-US"/>
        </w:rPr>
        <w:t>G</w:t>
      </w:r>
      <w:r>
        <w:rPr/>
        <w:t>) при существенном превышении активным током емкостного, так и направленные защиты при значительных собственных емкостных токах присоединений. Защита от замыканий на землю с действием на отключение в сетях с высокоомным резистивным заземлением нейтрали может применяться, но необходимости в немедленном отключении однофазного замыкания в таких сетях н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етях с низкоомным заземлением нейтрали защиты от замыканий на землю должны действовать на отключение поврежденного фидера с минимально возможной выдержкой времени. Однофазное замыкание при низкоомном резистивном заземлении нейтрали должно отключаться также быстро, как и двухфазное или трехфазное КЗ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мер организации селективной релейной защиты от замыканий на землю в сети 6-10 кВ с низкоомным резистивным заземлением нейтрали показан на рис.1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object w:dxaOrig="7023" w:dyaOrig="76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3.1pt;height:436.85pt" filled="f" o:ole="">
            <v:imagedata r:id="rId21" o:title=""/>
          </v:shape>
          <o:OLEObject Type="Embed" ProgID="" ShapeID="ole_rId20" DrawAspect="Content" ObjectID="_831676765" r:id="rId20"/>
        </w:object>
      </w:r>
    </w:p>
    <w:p>
      <w:pPr>
        <w:pStyle w:val="Normal"/>
        <w:spacing w:lineRule="auto" w:line="360"/>
        <w:jc w:val="center"/>
        <w:rPr/>
      </w:pPr>
      <w:r>
        <w:rPr>
          <w:b/>
        </w:rPr>
        <w:t>Рис.10 Вариант релейной защиты от замыканий на землю в сети 6-10 кВ с низкоомным резистивным заземлением нейтрали (активный ток резистора 100-400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значительном токе однофазного замыкания на землю (порядка сотен ампер), создаваемом резистором, могут использоваться простые токовые защиты (код </w:t>
      </w:r>
      <w:r>
        <w:rPr>
          <w:lang w:val="en-US"/>
        </w:rPr>
        <w:t>ANSI</w:t>
      </w:r>
      <w:r>
        <w:rPr/>
        <w:t xml:space="preserve"> 51</w:t>
      </w:r>
      <w:r>
        <w:rPr>
          <w:lang w:val="en-US"/>
        </w:rPr>
        <w:t>G</w:t>
      </w:r>
      <w:r>
        <w:rPr/>
        <w:t>). Уставка по току токовых защит от замыканий на землю отстраивается от собственного емкостного тока присоединений. Как правило, при применении современных цифровых защит с входной фильтрацией сигнала уставка по току может приниматься на уровне 1,5 собственных емкостных тока присоединения. Уставки по времени выбираются по ступенчатому принципу с нарастанием по мере приближения к шинам подстанции и ступенью порядка 0,5 сек. На тупиковых присоединениях уставка по времени равна нулю. При отказе в действии защиты или выключателя отходящего от шин подстанции присоединения резервирование отказа осуществляется отключением выключателя ввода (аналогично резервированию при отказах в отключении междуфазных КЗ). Резервирование в отключении выключателя ввода осуществляется отключением присоединения с резистором. То есть резистор отключается последним, как исключительная ме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ываясь на изложенном выше, можно сделать вывод о том, что в сетях 6-35 кВ наиболее благоприятными с точки зрения эксплуатации являются режим заземления нейтрали через дугогасящий реактор с низковольтным шунтирующим резистором и режим заземления через резистор (высокоомный или низкоомный). Режим изолированной нейтрали должен быть полностью исключен из практики эксплуат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1. Выбор режима заземления нейтрали в сетях 6-35 кВ является исключительно важным вопросом при эксплуатации и проектировании се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2. От выбора режима заземления нейтрали зависит уровень аварийности в сети, правильная работа защит от замыканий на землю, автоматизация поиска поврежденного фидера и последствия от возникновения однофазных замыканий на земл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3. Применение в сетях 6-35 кВ современного оборудования заземления нейтрали (дугогасящих реакторов с шунтирующими низковольтными резисторами и высоковольтных резисторов заземления нейтрали) позволяет существенно повысить надежность работы сетей, автоматизировать процесс поиска поврежденного фидера и снизить аварийность при однофазных замыканиях на землю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Серов В.И., Шуцкий В.И., Ягудаев Б.М. Методы и средства борьбы с замыканиями на землю в высоковольтных системах горных предприятий. – М.: Наука. – 1985. – 135 с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А.с. 1026173 (СССР). Способ изготовления высоковольтного объемного резистора / Врублевский Л.Е., Жаворонков А.А., Захаров Г.А., Николаев И.В.; заявлено 03.07.1981, №3313567 / 18-21; опубл. в Б.И., 1983, №24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Зильберман В.А., Эпштейн И.М., Петрищев Л.С., Рождественский Г.Г. Влияние способа заземления нейтрали сети собственных нужд блока 500 МВт на перенапряжения и работу релейной защиты // Электричество, №12, 1987, стр. 52-56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footerReference w:type="default" r:id="rId22"/>
      <w:type w:val="nextPage"/>
      <w:pgSz w:w="11906" w:h="16838"/>
      <w:pgMar w:left="1701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2:47:00Z</dcterms:created>
  <dc:creator>Bill Gates</dc:creator>
  <dc:description/>
  <cp:keywords/>
  <dc:language>en-US</dc:language>
  <cp:lastModifiedBy>Bill Gates</cp:lastModifiedBy>
  <dcterms:modified xsi:type="dcterms:W3CDTF">2010-03-03T00:50:00Z</dcterms:modified>
  <cp:revision>63</cp:revision>
  <dc:subject/>
  <dc:title>Режимы заземления нейтрали в сетях 6-35 кВ и организация релейной защиты от однофазных замыканий на землю</dc:title>
</cp:coreProperties>
</file>