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227" w:leader="none"/>
        </w:tabs>
        <w:spacing w:lineRule="auto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Программы и методики аттестации цифровых АСКУЭ»</w:t>
      </w:r>
    </w:p>
    <w:p>
      <w:pPr>
        <w:pStyle w:val="NoParagraphStyle"/>
        <w:tabs>
          <w:tab w:val="clear" w:pos="708"/>
          <w:tab w:val="left" w:pos="227" w:leader="none"/>
        </w:tabs>
        <w:spacing w:lineRule="auto" w:line="240"/>
        <w:ind w:firstLine="22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ParagraphStyle"/>
        <w:tabs>
          <w:tab w:val="clear" w:pos="708"/>
          <w:tab w:val="left" w:pos="227" w:leader="none"/>
        </w:tabs>
        <w:spacing w:lineRule="auto" w:line="240"/>
        <w:jc w:val="both"/>
        <w:rPr/>
      </w:pPr>
      <w:r>
        <w:rPr>
          <w:rFonts w:cs="Arial" w:ascii="Arial" w:hAnsi="Arial"/>
          <w:b/>
          <w:i/>
          <w:lang w:val="ru-RU"/>
        </w:rPr>
        <w:t>Новые метрологические термины и определения, утвержденные решением Электроэнергетического Совета СНГ 23.05.2008 протоколом № 33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>МЕТРОЛОГ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>ТЕРМИНЫ И ОПРЕДЕЛЕНИЯ</w:t>
      </w:r>
    </w:p>
    <w:p>
      <w:pPr>
        <w:pStyle w:val="Heading3"/>
        <w:ind w:hanging="0"/>
        <w:rPr/>
      </w:pPr>
      <w:r>
        <w:rPr>
          <w:sz w:val="24"/>
        </w:rPr>
        <w:t>В ЭЛЕКТРОЭНЕРГЕТИКЕ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ополнения к Рекомендациям по межгосударственной стандартизации «Метрология. Основные термины и определения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(РМГ 29-9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6"/>
        </w:rPr>
      </w:pPr>
      <w:r>
        <w:rPr>
          <w:sz w:val="26"/>
        </w:rPr>
        <w:t xml:space="preserve">Настоящий нормативный документ разработан на основании Соглашения об организации единого метрологического пространства в области электроэнергетики Содружества Независимых Государств, одобренного Решением 13-го заседания Электроэнергетического Совета СНГ от 20 августа 1996 года, содержит дополнительные термины и определения, не включенные в национальные законодательства об обеспечении единства измерений государств-участников СНГ и в Рекомендации по межгосударственной стандартизации </w:t>
      </w:r>
      <w:r>
        <w:rPr>
          <w:rFonts w:cs="Peterburg;Times New Roman" w:ascii="Peterburg;Times New Roman" w:hAnsi="Peterburg;Times New Roman"/>
          <w:sz w:val="26"/>
        </w:rPr>
        <w:t>"</w:t>
      </w:r>
      <w:r>
        <w:rPr>
          <w:sz w:val="26"/>
        </w:rPr>
        <w:t>Метрология. Основные термины и определения</w:t>
      </w:r>
      <w:r>
        <w:rPr>
          <w:rFonts w:cs="Peterburg;Times New Roman" w:ascii="Peterburg;Times New Roman" w:hAnsi="Peterburg;Times New Roman"/>
          <w:sz w:val="26"/>
        </w:rPr>
        <w:t xml:space="preserve">" </w:t>
      </w:r>
      <w:r>
        <w:rPr>
          <w:sz w:val="26"/>
        </w:rPr>
        <w:t>РМГ 29-99, а также термины с определениями, адаптированными для электроэнергетики.</w:t>
      </w:r>
    </w:p>
    <w:p>
      <w:pPr>
        <w:pStyle w:val="TextBodyIndent"/>
        <w:spacing w:before="0" w:after="120"/>
        <w:rPr/>
      </w:pPr>
      <w:r>
        <w:rPr>
          <w:sz w:val="26"/>
        </w:rPr>
        <w:t xml:space="preserve">Термины, установленные настоящим документом, рекомендуется применять при разработке нормативных правовых документов по метрологическому обеспечению, а также при проведении совместных работ по метрологии в электроэнергетике в рамках Содружеств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</w:rPr>
        <w:t>Для каждого понятия, как правило, установлен один термин. Отдельные термины-синонимы приведены в примечаниях как справочные. Многие термины сопровождены их краткой формой, которую следует применять в случаях, исключающих возможность их различного толкования.</w:t>
      </w:r>
    </w:p>
    <w:p>
      <w:pPr>
        <w:pStyle w:val="2"/>
        <w:spacing w:before="240" w:after="120"/>
        <w:rPr/>
      </w:pPr>
      <w:r>
        <w:rPr/>
        <w:t>1. МЕТРОЛОГИЧЕСКОЕ ОБЕСПЕЧЕНИЕ В ЭЛЕКТРОЭНЕРГЕТИКЕ. ОБЩИЕ ПОНЯТ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1. Электроэнергетика</w:t>
      </w:r>
    </w:p>
    <w:p>
      <w:pPr>
        <w:pStyle w:val="Normal"/>
        <w:spacing w:before="0" w:after="120"/>
        <w:ind w:firstLine="709"/>
        <w:jc w:val="both"/>
        <w:rPr/>
      </w:pPr>
      <w:r>
        <w:rPr/>
        <w:t>Сфера взаимосвязанных процессов производства, передачи, распределения и сбыта (потребления) электрической и тепловой энергии в государстве или содружестве государ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2. Метрологическое обеспечение в электроэнергетике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вокупность правил, норм и средств измерений, а также научная и организационная деятельность по их разработке и применению в целях достижения единства и требуемой точности измерений в электроэнергети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3. Единое метрологическое пространство в электроэнергетике Содружества Независимых Государств</w:t>
      </w:r>
    </w:p>
    <w:p>
      <w:pPr>
        <w:pStyle w:val="Style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странство, определяемое совокупностью метрологического обеспечения в электроэнергетике и метрологических служб энергетических предприятий и организаций (энергосистем, энергокомпаний, электростанций, котельных, электрических и тепловых сетей, НИИ, проектных, наладочных и ремонтных организаций), входящих в состав электроэнергетических отраслей государств-членов Электроэнергетического Совета СН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4. Центральный орган метрологической службы электроэнергетики </w:t>
      </w:r>
    </w:p>
    <w:p>
      <w:pPr>
        <w:pStyle w:val="Style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рган метрологической службы электроэнергетической отрасли государства-члена Электроэнергетического Совета СНГ, уполномоченный представлять государство и принимать решения в рамках Соглашения об организации единого метрологического пространства в области электроэнергетики СН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5. Информационное пространство СНГ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вокупность национальных информационных пространств государств-участников СНГ, взаимодействующих на основе соответствующих межгосударственных договоров по согласованным сферам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Национальное информационное пространство – область создания и распространения в государстве информации по всем сферам его деятельности, включая электроэнергетику, с использованием соответствующих организаций, средств информации и каналов связ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6. План работ по метрологическому обеспечению электроэнергетики СНГ</w:t>
      </w:r>
    </w:p>
    <w:p>
      <w:pPr>
        <w:pStyle w:val="Style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лан работ, составленный на базе планов работ по метрологическому обеспечению государств-участников СНГ и утвержденный Исполнительным комитетом Электроэнергетического Совета СН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7. Годовой план работ по метрологическому обеспечению электроэнергетики государства-участника СНГ</w:t>
      </w:r>
    </w:p>
    <w:p>
      <w:pPr>
        <w:pStyle w:val="Style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довой план работ, содержащий предложения для формирования проекта плана работ по метрологическому обеспечению электроэнергетики единого метрологического пространства СН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8 Электроэнергетический Совет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жправительственный отраслевой орган Содружества Независимых Государств, образованный межправительственным Соглашением о координации межгосударственных отношений в области электроэнергетики СНГ от 14 февраля 1992 года с целью проведения совместных и скоординированных действий по обеспечению надежного электроснабжения экономики и населения государств Содружества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9. Исполнительный комитет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оянно действующий рабочий орган Электроэнергетического Совета СНГ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2. ИЗМЕРЕНИЯ, СРЕДСТВА ИЗМЕРЕНИЙ И ИЗМЕРИТЕЛЬНЫЕ СИСТЕМЫ В ЭЛЕКТРОЭНЕРГЕТИКЕ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. Измерительная информация 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ация о значениях физических велич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>Формами измерительной информации являются измерительный сигнал,  нецифровой и цифровой отсчеты. Первые две формы содержат значение физической величины в скрытом (закодированном) виде, из которого его можно  извлечь с помощью соответствующих преобразований, а третья форма дает непосредственное числовое (цифровое) значение физической величины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2. Измерительный сигнал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игнал, содержащий количественную информацию об измеряемой физической величи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>Различают аналоговые  (например, унифицированные  сигналы 5-20 mA) и дискретные (например, импульсы тока или напряжения) измерительные сигналы. Для получения из сигналов значений физической величины их необходимо соответствующим образом преобразовать: в первом случае с помощью аналогово-цифровых преобразований, а во втором – дискретно-цифровых преобразований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3. Отсчет показаний средства измере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ксация значения величины или числа по показывающему устройству или другому интерфейсу средства измерений в заданный момент време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>Возможны два вида отсчетов: нецифровой и цифровой. В первом случае</w:t>
      </w:r>
      <w:r>
        <w:rPr>
          <w:b/>
          <w:i/>
        </w:rPr>
        <w:t xml:space="preserve"> </w:t>
      </w:r>
      <w:r>
        <w:rPr>
          <w:i/>
        </w:rPr>
        <w:t>отсчет производится аналоговым или дискретным способом (например,</w:t>
      </w:r>
      <w:r>
        <w:rPr>
          <w:b/>
          <w:i/>
        </w:rPr>
        <w:t xml:space="preserve"> </w:t>
      </w:r>
      <w:r>
        <w:rPr>
          <w:i/>
        </w:rPr>
        <w:t>по стрелке и шкале прибора, по уровню измерительной среды, по положению кривой на измерительной диаграмме и т.п.) с применением операций интерполяции и округления результата измерения, вносящих в него дополнительные погрешности. Во втором случае отсчет дает непосредственно цифровой результат измерений с гарантированной точностью и доверительной вероятностью, присущими  средству измерений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4. Результат измерения физической величины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начение величины, полученное путем ее измер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Примечание</w:t>
      </w:r>
      <w:r>
        <w:rPr>
          <w:i/>
        </w:rPr>
        <w:t>. Результат измерения физической величины может быть представлен в одной из трех  форм  измерительной информации (сигнал, цифровой и нецифровой отсчет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5. Цифровой результат измерения физической величины </w:t>
      </w:r>
    </w:p>
    <w:p>
      <w:pPr>
        <w:pStyle w:val="Normal"/>
        <w:spacing w:before="0" w:after="120"/>
        <w:ind w:firstLine="709"/>
        <w:jc w:val="both"/>
        <w:rPr/>
      </w:pPr>
      <w:r>
        <w:rPr/>
        <w:t>Числовое значение физической величины, полученное путем ее измерения, представленное в позиционной системе исчисления в виде приближенного рационального числа заданного формата с известными точностью представления и доверительной вероятность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 xml:space="preserve">Пример. </w:t>
      </w:r>
      <w:r>
        <w:rPr>
          <w:i/>
        </w:rPr>
        <w:t>Результат измерения электроэнергии за расчетный период 12345,67 кВт·ч (формат с фиксированной запятой) или мощности 1234·10</w:t>
      </w:r>
      <w:r>
        <w:rPr>
          <w:i/>
          <w:vertAlign w:val="superscript"/>
        </w:rPr>
        <w:t>2</w:t>
      </w:r>
      <w:r>
        <w:rPr>
          <w:i/>
        </w:rPr>
        <w:t xml:space="preserve"> кВт (формат с плавающей запятой).</w:t>
      </w:r>
    </w:p>
    <w:p>
      <w:pPr>
        <w:pStyle w:val="Heading"/>
        <w:spacing w:before="0" w:after="120"/>
        <w:ind w:firstLine="709"/>
        <w:jc w:val="both"/>
        <w:rPr/>
      </w:pPr>
      <w:r>
        <w:rPr>
          <w:i/>
        </w:rPr>
        <w:t>Примечание.</w:t>
      </w:r>
      <w:r>
        <w:rPr>
          <w:b w:val="false"/>
          <w:i/>
        </w:rPr>
        <w:t xml:space="preserve"> В современных технических системах для представления чисел используются, как правило, двоичная, восьмеричная, шестнадцатеричная и десятичная (или двоично-десятичная) системы счисления и два формата представления рациональных чисел: с фиксированной и с плавающей запятой (точкой)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6. Цифровое измерение физической велич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/>
        <w:t>Измерение физической величины, результат которого представляется в виде цифрового результата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i/>
          <w:i/>
        </w:rPr>
      </w:pPr>
      <w:r>
        <w:rPr>
          <w:b/>
          <w:i/>
        </w:rPr>
        <w:t>Примечание.</w:t>
      </w:r>
      <w:r>
        <w:rPr>
          <w:i/>
        </w:rPr>
        <w:t xml:space="preserve"> Цифровое измерение физической величины противопоставляется нецифровым измерениям, к которым относятся измерения с результатами, представленными в виде таких форм измерительной информации, как сигнал и нецифровой, отсчет.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7. Цифровое средство измерений (ЦСИ)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/>
        <w:t>Средство измерений, выполняющее цифровое измерение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  <w:i/>
        </w:rPr>
        <w:t>Пример.</w:t>
      </w:r>
      <w:r>
        <w:rPr>
          <w:i/>
        </w:rPr>
        <w:t xml:space="preserve"> Термометр или датчик давления энергоносителя с цифровым электронным табло и цифровым интерфейсом для дистанционной передачи данных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чание.</w:t>
      </w:r>
      <w:r>
        <w:rPr>
          <w:i/>
        </w:rPr>
        <w:t xml:space="preserve"> Цифровому СИ противопоставляется нецифровое СИ, в котором результат измерений представляется в нецифровом виде (сигнал, нецифровой отсчет)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8. Измерительный канал (измерительный комплекс) (ИК)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>Цепь соединенных друг с другом средств измерений, образующих непрерывный путь прохождения измерительной информации от входа цепи к ее выходу, выполняющая функцию измерения одной или нескольких физических величин и имеющая нормированные метрологические характеристики.</w:t>
      </w:r>
    </w:p>
    <w:p>
      <w:pPr>
        <w:pStyle w:val="Heading"/>
        <w:spacing w:before="0" w:after="120"/>
        <w:ind w:firstLine="709"/>
        <w:jc w:val="both"/>
        <w:rPr/>
      </w:pPr>
      <w:r>
        <w:rPr>
          <w:i/>
        </w:rPr>
        <w:t xml:space="preserve">Пример. </w:t>
      </w:r>
      <w:r>
        <w:rPr>
          <w:b w:val="false"/>
          <w:i/>
        </w:rPr>
        <w:t>ИК для измерения электроэнергии, мощности и сопутствующих им физических величин  (например, пофазных значений тока и напряжения) содержит в общем случае измерительные трансформаторы тока и напряжения и электронный счетчик электроэнерг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9. Цифровой измерительный канал (цифровой измерительный комплекс) (ЦИК)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>Измерительный канал (комплекс), на выходе которого результат измерения представлен в виде цифрового результата.</w:t>
      </w:r>
    </w:p>
    <w:p>
      <w:pPr>
        <w:pStyle w:val="Heading"/>
        <w:spacing w:before="0" w:after="120"/>
        <w:ind w:firstLine="709"/>
        <w:jc w:val="both"/>
        <w:rPr/>
      </w:pPr>
      <w:r>
        <w:rPr>
          <w:i/>
        </w:rPr>
        <w:t>Пример</w:t>
      </w:r>
      <w:r>
        <w:rPr>
          <w:b w:val="false"/>
        </w:rPr>
        <w:t xml:space="preserve">. </w:t>
      </w:r>
      <w:r>
        <w:rPr>
          <w:b w:val="false"/>
          <w:i/>
        </w:rPr>
        <w:t>ЦИК для измерения электроэнергии, содержащий электронный счетчик электроэнергии с цифровым табло и цифровым интерфейсом.</w:t>
      </w:r>
    </w:p>
    <w:p>
      <w:pPr>
        <w:pStyle w:val="Heading"/>
        <w:spacing w:before="0" w:after="120"/>
        <w:ind w:firstLine="709"/>
        <w:jc w:val="both"/>
        <w:rPr/>
      </w:pPr>
      <w:r>
        <w:rPr>
          <w:i/>
        </w:rPr>
        <w:t>Примечание</w:t>
      </w:r>
      <w:r>
        <w:rPr>
          <w:b w:val="false"/>
          <w:i/>
        </w:rPr>
        <w:t xml:space="preserve">. ЦИК противопоставляется нецифровой ИК, на выходе которого результат измерений представляется в нецифровом виде (сигнал, нецифровой отсчет)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0. Измерительная система (ИС)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с целью измерений одной или нескольких физических величин, свойственных этому объекту, выработки измерительных сигналов в разных целях и предоставления результатов измерений в виде отсчетов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1. Измерительная система тепловой электростанции, позволяющая получать измерительные сигналы о физических величинах по энергоблок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2. Измерительная система для измерений электроэнергии с целью ее  расчетного (коммерческого) и технического (контрольного) учета – система учета электроэнергии. Система учета электроэнергии состоит, как правило, из нескольких функционально независимых измерительных каналов (комплексов), предназначенных для решения конкретных измерительных задач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3. Измерительный канал (комплекс) системы учета электроэнергии обычно состоит из измерительных трансформаторов тока, напряжения и счетчиков (датчиков) электроэнерги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1. В зависимости от назначения ИС разделяют на измерительные информационные (ИИС); измерительные контролирующие (ИКС); измерительные управляющие системы (ИУС) и другие 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2. ИС, перестраиваемую в зависимости от изменения измерительной  задачи, называют гибкой ИС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1. Цифровая измерительная система (ЦИС)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>Совокупность цифровых измерительных каналов и иных технических средств неизмерительного назначения, объединенных единым алгоритмом функционирования, предназначенная для измерений, а также выполнения иных операций неизмерительного назначения над цифровыми результатами измерений с целью определения цифровых значений одной или нескольких физических величин или их функций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римечания: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 xml:space="preserve">1. ЦИС противопоставляется нецифровая ИС, в которой хотя бы один  ИК является нецифровым. В ЦИС все ИК должны быть цифровыми.  В простейшем случае ЦИС содержит один ЦИК.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 xml:space="preserve">2. К техническим средствам (ТС) неизмерительного назначения относятся средства, которые не выполняют измерений. Такими средствами являются компьютер (в том случае, если он не реализует с помощью встроенных в него ТС аналого-цифровые и дискретно-цифровые измерительные преобразования измерительной информации), цифровой накопитель (цифровая память), монитор, принтер, модем, каналы и линии связи и другие подобные устрой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12. Автоматическая измерительная система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мерительная система, выполняющая все операции в автоматическом режиме, т.е. без участия опера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13. Автоматизированная измерительная система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мерительная система, выполняющая часть операций с участием оператора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4. Автоматизированная система учета и контроля электроэнергии (АСКУЭ)</w:t>
      </w:r>
    </w:p>
    <w:p>
      <w:pPr>
        <w:pStyle w:val="Normal"/>
        <w:spacing w:before="0" w:after="120"/>
        <w:ind w:firstLine="709"/>
        <w:jc w:val="both"/>
        <w:rPr/>
      </w:pPr>
      <w:r>
        <w:rPr/>
        <w:t>Автоматизированная измерительная система, содержащая технические и программные средства для дистанционного измерения, сбора, передачи, хранения, накопления, обработки, анализа, отображения, документирования и распространения результатов потребления электроэнергии в территориально распределенных точках учета (измерения), расположенных на объектах энергосистемы и (или) потребителей</w:t>
      </w:r>
      <w:r>
        <w:rPr>
          <w:i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В состав АСКУЭ входят ИК, содержащие измерительные трансформаторы тока, напряжения и счетчики электроэнергии, а также устройства сбора и обработки данных (УСПД), каналы связи и компьютеры с программным обеспечением АСКУЭ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5. Цифровая АСКУЭ </w:t>
      </w:r>
    </w:p>
    <w:p>
      <w:pPr>
        <w:pStyle w:val="Normal"/>
        <w:spacing w:before="0" w:after="120"/>
        <w:ind w:firstLine="709"/>
        <w:jc w:val="both"/>
        <w:rPr/>
      </w:pPr>
      <w:r>
        <w:rPr/>
        <w:t>АСКУЭ как цифровая измерительная система, использующая в качестве основного средства измерений в составе каждого своего цифрового измерительного канала электронный счетчик со встроенной в него цифровой базой данных и с внешним доступом к ней по цифровому интерфейсу и (или) цифровому табл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</w:t>
      </w:r>
      <w:r>
        <w:rPr>
          <w:i/>
        </w:rPr>
        <w:t>Цифровой АСКУЭ противопоставляется нецифровая АСКУЭ, имеющая в своем составе, по крайней мере, один нецифровой ИК (например, ИК с числоимпульсным представлением результата измерений). В общем случае в состав цифровой АСКУЭ входят ЦИК и ТС неизмерительного назначения (например, УСПД и компьютеры). В простейшем случае цифровая АСКУЭ содержит один ЦИК (в простейшем случае ЦИК АСКУЭ содержит один электронный счетчик электроэнерг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16. Цифровое устройство сбора и передачи данных (УСПД)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ециализированное средство приборного группового учета электроэнергии, используемое в АСКУЭ на среднем уровне для автоматического, с программируемой периодичностью запроса и приема данных учета с уровня первичных средств приборного учета (нижнего уровня АСКУЭ) от группы подключенных к нему по цифровым интерфейсам электронных счетчиков, хранения, накопления и (или) обработки этих данных учета, передачи их по каналу связи на уровень вторичных универсальных средств приборного учета (верхний уровень АСКУЭ), а также передачи в обратном направлении служебных и (или) иных данных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1. Цифровое УСПД является ТС неизмерительного назначения, поскольку не реализует операций измерения электроэнергии и времени, а выполняет только операции неизмерительного на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2. Цифровому УСПД противопоставляется нецифровое УСПД, которое осуществляет хотя бы по одному из подключенных к нему счетчиков прием нецифровых результатов измерений (например, результатов, представленных в числоимпульсном виде)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3. Цифровые УСПД подразделяются в зависимости от выполняемых ими преобразований на два вида: с групповой обработкой результатов измерений и без групповой обработк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7. Электронный счетчик</w:t>
      </w:r>
    </w:p>
    <w:p>
      <w:pPr>
        <w:pStyle w:val="Normal"/>
        <w:spacing w:before="0" w:after="120"/>
        <w:ind w:firstLine="709"/>
        <w:jc w:val="both"/>
        <w:rPr/>
      </w:pPr>
      <w:r>
        <w:rPr/>
        <w:t>Счетчик электроэнергии с электронной схемой измерения и отображения данных измерения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 xml:space="preserve">1. Электронный счетчик является средством измерений, так как реализует операции измерения электроэнергии (мощности)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2. Электронный счетчик может представлять результаты измерений как в цифровом виде (с передачей их из своей цифровой базы данных по цифровым интерфейсам или на цифровое табло), так и в нецифровом виде (например, с передачей их по телеметрическим выходам в числоимпульсном виде)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8. Цифровой интерфейс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терфейс с цифровой, в виде чисел, передачей данн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Интерфейс - система технических средств и правил для унифицированного физического и информационного сопряжения и взаимодействия компонентов систем (программ и обору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19. Точностные характеристики (ТХ) средства неизмерительного назначения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>Характеристики технического средства неизмерительного назначения, которые определяют точность и достоверность цифровых преобразований, выполняемых этим средством над цифровыми результатами измерений.</w:t>
      </w:r>
    </w:p>
    <w:p>
      <w:pPr>
        <w:pStyle w:val="Heading"/>
        <w:spacing w:before="0" w:after="120"/>
        <w:ind w:firstLine="709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 xml:space="preserve">1. ТХ аналогичны метрологическим характеристикам СИ, но относятся к ТС неизмерительного назначения.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 xml:space="preserve">2. ТХ зависят от назначения и состава цифровых преобразований соответствующего ТС. По составу цифровых преобразований ТС подразделяются на вычислительные (компьютер, контроллер), хранения (память), отображения (табло, дисплей, монитор), документирования (принтер), передачи (линии и каналы связи) и т.п. и/или их комбинации.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 xml:space="preserve">3. ТХ вычислителя определяет точность и достоверность вычислительных операций, включая форматы представления чисел, методы их округления и контроля правильности операций.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>4. ТХ средства хранения определяет его разрядность, методы контроля записи, чтения, хранения чисел и их временную стабильность.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 xml:space="preserve">5. ТХ средства отображения или документирования определяет форматы представления чисел и методы их округления при выводе чисел из памяти для отображения или документирования.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>6. ТХ средства передачи определяет скорость, задержку и надежность (безошибочность) приема/передачи чисел, включая методы обнаружения, контроля и исправления ошибок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3. АТТЕСТАЦИЯ ИЗМЕРИТЕЛЬНЫХ СИСТЕМ И ЦИФРОВЫХ ТЕХНИЧЕСКИХ СРЕДСТВ В ЭЛЕКТРОЭНЕРГЕТИКЕ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1. Метрологическая аттестация измерительной системы</w:t>
      </w:r>
    </w:p>
    <w:p>
      <w:pPr>
        <w:pStyle w:val="Style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кспериментальные исследования измерительных каналов или представительной выборки измерительных каналов системы, направленные на определение обобщенной оценки метрологических характеристик данного экземпляра системы в рабочих условиях эксплуатации, удостоверяющего метрологические характеристики системы в процессе аттестации.</w:t>
      </w:r>
    </w:p>
    <w:p>
      <w:pPr>
        <w:pStyle w:val="Heading"/>
        <w:spacing w:before="0" w:after="120"/>
        <w:ind w:firstLine="709"/>
        <w:jc w:val="both"/>
        <w:rPr/>
      </w:pPr>
      <w:r>
        <w:rPr/>
        <w:t>3.2. Экспертиза (ЭЦ) цифровых технических средств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>Анализ и оценивание экспертами на основании соответствующей документации адекватности точностных характеристик технических средств неизмерительного назначения, используемых в составе цифровых измерительных систем.</w:t>
      </w:r>
    </w:p>
    <w:p>
      <w:pPr>
        <w:pStyle w:val="Heading"/>
        <w:spacing w:before="0" w:after="120"/>
        <w:ind w:firstLine="709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i/>
        </w:rPr>
        <w:t>1. ЦЭ аналогична метрологической экспертизе (МЭ) - анализу и оценке экспертами-метрологами правильности применения метрологических требований, правил и норм, связанных с единством и точностью измерений, но относится к ТС неизмерительного назначения.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>2. ЦЭ отличается от МЭ  требованиями и методами контроля.</w:t>
      </w:r>
    </w:p>
    <w:p>
      <w:pPr>
        <w:pStyle w:val="Heading"/>
        <w:spacing w:before="0" w:after="120"/>
        <w:ind w:firstLine="709"/>
        <w:jc w:val="both"/>
        <w:rPr/>
      </w:pPr>
      <w:r>
        <w:rPr/>
        <w:t>3.3. Проверка (ПЦ) цифровых технических средств</w:t>
      </w:r>
      <w:r>
        <w:rPr>
          <w:b w:val="false"/>
        </w:rPr>
        <w:t xml:space="preserve">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</w:rPr>
        <w:t>Испытание технических средств неизмерительного назначения на соответствие их реальных точностных характеристик характеристикам, заявленным в соответствующей технической документации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i/>
          <w:i/>
        </w:rPr>
      </w:pPr>
      <w:r>
        <w:rPr>
          <w:i/>
        </w:rPr>
        <w:t>Примечания: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>1. ПЦ отличается от поверки СИ (установления органом государственной метрологической службы пригодности СИ к применению на основании экспериментально определяемых МХ и подтверждения их соответствия установленным обязательным требованиям), хотя, как и поверка, производится экспериментальным путем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2. ПЦ не требует для своего проведения эталонов и СИ, а производится путем считывания цифровых результатов измерений с ЦСИ и их оценкой по точностным критериям методами вычислительной математики.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>3. Для ТС неизмерительного назначения достаточна первичная однократная ПЦ, связанная с их цифровой аттестацией. Необходимость в периодических ПЦ как для средств измерений отсутствует в силу их неизменной (стабильной) цифровой структуры.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i/>
        </w:rPr>
        <w:t>4. ПЦ конкретного ТС неизмерительного назначения проводится согласно соответствующей инструкции, которая должна входить в комплект технической документации ТС, предназначенного  для использования  в составе ЦИС.</w:t>
      </w:r>
    </w:p>
    <w:p>
      <w:pPr>
        <w:pStyle w:val="Heading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4. Освидетельствование измерительного комплекса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Подтверждение технических и метрологических характеристик средств измерений и других технических средств, входящих в состав измерительного комплекса электроэнергии в соответствии с установленными правилами.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1021"/>
      <w:pgNumType w:start="270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" w:firstLine="720"/>
      <w:jc w:val="center"/>
      <w:outlineLvl w:val="7"/>
    </w:pPr>
    <w:rPr>
      <w:rFonts w:ascii="Verdana" w:hAnsi="Verdana" w:cs="Verdana"/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TitleChar">
    <w:name w:val="Title Char"/>
    <w:basedOn w:val="Style7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b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3:00Z</dcterms:created>
  <dc:creator>Khan</dc:creator>
  <dc:description/>
  <dc:language>en-US</dc:language>
  <cp:lastModifiedBy>Руслан</cp:lastModifiedBy>
  <cp:lastPrinted>2008-05-27T16:20:00Z</cp:lastPrinted>
  <dcterms:modified xsi:type="dcterms:W3CDTF">2008-09-23T11:29:00Z</dcterms:modified>
  <cp:revision>4</cp:revision>
  <dc:subject/>
  <dc:title>ИСПОЛНИТЕЛЬНЫЙ КОМИТЕТ</dc:title>
</cp:coreProperties>
</file>